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48310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7.04.2014                                                                                                № 039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от 15.02.2012 № 18 «Об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доступа к информ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городского поселения «Жешарт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городского поселения «Жешарт» от 15.02.2012 № 18 «Об организации доступа к информации о деятельности администрации городского поселения «Жешарт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3 раздела 2 Перечня информации о деятельности администрации городского поселения «Жешарт» изложить в следующей редакци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2193"/>
      </w:tblGrid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й и кадровой работы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информации о деятельности администрации городского поселения «Жешарт» дополнить разделом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2193"/>
      </w:tblGrid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я о противодействии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сведения о деятельности комиссии по соблюдению  требований к служебному поведению муниципальных служащих и урегулированию конфликта интересов (положение о комиссии, сведения о составе комиссии, информацию о проведённых заседаниях комисс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7 дней со дня проведения заседания комисс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муниципальных служащих, включенных в перечень, утвержденный постановлением администрации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рок до 15 мая года, следующего за отчетным финансовым го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я об утверждении плана по противодействию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й и кадровой работы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 даты утвер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ежегодный отчет об утверждении плана по противодействию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й и кадровой работы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0 апреля года, следующего за отчетным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 xml:space="preserve">                            Ю.Д. Штрау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0:00Z</dcterms:created>
  <dc:creator>Alexandre Katalov</dc:creator>
  <dc:description/>
  <cp:keywords/>
  <dc:language>en-US</dc:language>
  <cp:lastModifiedBy>Admin</cp:lastModifiedBy>
  <cp:lastPrinted>2014-04-17T15:15:00Z</cp:lastPrinted>
  <dcterms:modified xsi:type="dcterms:W3CDTF">2014-04-17T12:16:00Z</dcterms:modified>
  <cp:revision>7</cp:revision>
  <dc:subject/>
  <dc:title>«Емдiн район»					Глава администрации</dc:title>
</cp:coreProperties>
</file>