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16866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1.07.2014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ватизации муниципального имущества (объекты недвижимого имущества)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      </w:t>
            </w:r>
            <w:r>
              <w:rPr>
                <w:color w:val="000000"/>
                <w:sz w:val="28"/>
                <w:szCs w:val="28"/>
              </w:rPr>
              <w:t xml:space="preserve">059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г. № 135-ФЗ «О защите конкурен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0.04.2014 г. № 3-18/ 472 «Об утверждении прогнозного плана приватизации муниципального имущества (объекты движимого имущества) муниципального образования городского поселения «Жешарт» на 2014 г.»,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20.05.2014 № 3-20/477 «Об условиях приватизации объекта муниципального недвижимого имущества муниципального образования городского поселения «Жешарт», Уставом МО городского поселения «Жешарт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ватизировать путем продажи объект муниципального недвижимого имущества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жилое здание, 2-этажное, площадь 1 987,3 к.м., расположенное по адресу: Республика Коми, Усть-Вымский район, пгт. Жешарт, ул. Свердлова, д.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даже объекта муниципального недвижимого имуществ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значить уполномоченным представителем администрации  городского поселения «Жешарт» руководителя отдела правовой и кадровой работы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информационное сообщение о проведении открытого аукциона по продаже объекта муниципального недвижимого имуществ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аукционную документацию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тделу правовой и кадровой работы администрации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овить и опубликовать информационное сообщение о проведении аукциона, об итогах аукциона в районной газете «Вперед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формацию о проведении аукциона, об итогах аукциона на официальном сайте администрации городского поселения «Жешар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ступить организатором открыт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городского поселения «Жешарт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4 г. № 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икитин Л.С. заместитель руководителя администрации городского поселения «Жешарт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цына Е.В. - руководитель отдела строительства, ЖКХ и землепользования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унова Е.М. – главный бухгалтер централизованной бухгалтерии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шонок Н.Н. – депутат Совета городского поселения «Жешарт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4 г. № 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 по продаже объект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 на основании решения Совета городского поселения «Жешарт»  от  20.05.2014 года  № 3-20/477 «Об условиях прив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муниципального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Характеристика муниципального имущества: </w:t>
      </w:r>
      <w:r>
        <w:rPr>
          <w:sz w:val="28"/>
          <w:szCs w:val="28"/>
        </w:rPr>
        <w:t>недвижимое имуществ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жилое здание, 2-этажное, площадь 1 987,3 к.м., расположенное по адресу: Республика Коми, Усть-Вымский район, пгт. Жешарт, ул. Свердлова, д.1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муниципального имущества: </w:t>
      </w:r>
      <w:r>
        <w:rPr>
          <w:sz w:val="28"/>
          <w:szCs w:val="28"/>
        </w:rPr>
        <w:t>2 450 000 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НДС, в соответствии с отчетом об определении рыночной стоимости от 16.05.2014 г. № 33/2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ачи предложений о цен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закрытой форм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имущества Покупателем производится в порядке и сроки, которые установлены договором купли-продажи 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счет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10181000000001000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-  НБ Республики Ко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2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МО: 8764415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245 000 рублей 00 копее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ток вносится единым платежом на счет продавца не позднее последнего дня приема заявок, т.е.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объекта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уммы задатков возвращаютс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- участникам аукциона, за исключением его победителя, - в течение 5 дней со дня подведения итогов аукцион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 заявки и перечисление  задатка являются акцептом оферты, после чего договор  о задатке считается  заключенным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ремя и место подачи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:00 до 16:00, обед с 12:00 до 13:00, выходные (суббота, воскресенье, праздничные дни), второй этаж, прием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та начала подачи заявок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.07.2014 г. </w:t>
      </w:r>
      <w:r>
        <w:rPr>
          <w:b/>
          <w:color w:val="000000"/>
          <w:sz w:val="28"/>
          <w:szCs w:val="28"/>
        </w:rPr>
        <w:t>Дата окончания подачи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8.2014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претендент имеет право подать только одну заявку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решения о назначении (избрании) лица руководителем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окументам прилагается опись в двух экземпляра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Cs/>
          <w:sz w:val="28"/>
          <w:szCs w:val="28"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с победителем заключается через 10 рабочих дней со дня подведения итог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тендент может ознакомиться с документацией, образцами типовых документов, правилами проведения аукциона, </w:t>
      </w:r>
      <w:r>
        <w:rPr>
          <w:bCs/>
          <w:sz w:val="28"/>
          <w:szCs w:val="28"/>
        </w:rPr>
        <w:t>условиями договора купли-продажи имущества</w:t>
      </w:r>
      <w:r>
        <w:rPr>
          <w:sz w:val="28"/>
          <w:szCs w:val="28"/>
        </w:rPr>
        <w:t xml:space="preserve"> в месте подачи заявок, </w:t>
      </w:r>
      <w:r>
        <w:rPr>
          <w:bCs/>
          <w:sz w:val="28"/>
          <w:szCs w:val="28"/>
        </w:rPr>
        <w:t>по тел. (82134) 46633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 сайте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pzhesh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 принятии к рассмотрению нескольких предложений о цене приобретения имущества 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при принятии к рассмотрению нескольких одинаковых 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Дата, время и место  рассмотрения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8.2014 г., 11:00 (по московскому времени), пгт. Жешарт, ул. Мира, д. 11, 2 этаж,  кабинет руководителя администрации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ных документов принимается решение о признании претендентов участниками аукциона или об отказе в допуске претендентов к участию в аукционе, результат которого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и срок подведения итогов продажи:</w:t>
      </w:r>
      <w:r>
        <w:rPr>
          <w:color w:val="000000"/>
          <w:sz w:val="28"/>
          <w:szCs w:val="28"/>
        </w:rPr>
        <w:t xml:space="preserve"> пгт. Жешарт, ул. Мира, д. 11, 2 этаж, кабинет руководителя администрации поселения, через 10 рабочих дней с даты оформления протокола о </w:t>
      </w:r>
      <w:r>
        <w:rPr>
          <w:sz w:val="28"/>
          <w:szCs w:val="28"/>
        </w:rPr>
        <w:t>признании претендентов участниками аукцион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9.2014 г. № 05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с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Жешарт», именуемая в дальнейшем «Продавец», сообщает о проведении аукциона по продаже объекта муниципального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ажа объекта муниципального недвижимого имущества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ного плана приватизации муниципального имущества (объекты недвижимого имущества) муниципального образования городского поселения «Жешарт» на 2014 год, утвержденного решением Совета городского поселения «Жешарт»  от  10.04.2014 года  № 3-18/472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ешения Совета городского поселения «Жешарт»  от  20.05.2015 года  № 3-20/477 «Об условиях приватизации объекта муниципального недвижимого имущества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бственник выставляемого на торги имущества:</w:t>
      </w:r>
      <w:r>
        <w:rPr>
          <w:sz w:val="28"/>
          <w:szCs w:val="28"/>
        </w:rPr>
        <w:t xml:space="preserve"> администрация городского поселения «Жешарт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обственника о проведении торгов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городского поселения «Жешарт»  от  10.04.2014 года  № 3-18/47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айт размещения информации о торгах: 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аукциона: </w:t>
      </w:r>
      <w:r>
        <w:rPr>
          <w:sz w:val="28"/>
          <w:szCs w:val="28"/>
        </w:rPr>
        <w:t>открытая по составу учас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ачи предложений</w:t>
      </w:r>
      <w:r>
        <w:rPr>
          <w:sz w:val="28"/>
          <w:szCs w:val="28"/>
        </w:rPr>
        <w:t>: в закрытой форм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ата публикации информационного сообщения:                                       </w:t>
      </w:r>
      <w:r>
        <w:rPr>
          <w:sz w:val="28"/>
          <w:szCs w:val="28"/>
          <w:u w:val="single"/>
        </w:rPr>
        <w:t>17.07.20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ая информация организатора торг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организации:   </w:t>
      </w:r>
      <w:r>
        <w:rPr>
          <w:sz w:val="28"/>
          <w:szCs w:val="28"/>
        </w:rPr>
        <w:t>администрация городского поселения                                                                                «Жешарт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дрес:   </w:t>
      </w:r>
      <w:r>
        <w:rPr>
          <w:sz w:val="28"/>
          <w:szCs w:val="28"/>
        </w:rPr>
        <w:t>169045, Республика Коми, Усть-Вымский район, пгт. Жешарт, ул. Мира, д.1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2134) 466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Факс:  </w:t>
      </w:r>
      <w:r>
        <w:rPr>
          <w:sz w:val="28"/>
          <w:szCs w:val="28"/>
        </w:rPr>
        <w:t>8(2134) 4972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gpzhesah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</w:t>
      </w:r>
      <w:r>
        <w:rPr>
          <w:color w:val="000000"/>
          <w:sz w:val="28"/>
          <w:szCs w:val="28"/>
        </w:rPr>
        <w:t>: Мельникова Виктория Евгеньев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начала подачи заявок:</w:t>
      </w: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18.07.2014 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одачи заявок</w:t>
      </w:r>
      <w:r>
        <w:rPr>
          <w:color w:val="000000"/>
          <w:sz w:val="28"/>
          <w:szCs w:val="28"/>
        </w:rPr>
        <w:t>:                                    18.08.2014 г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ремя и место подачи заявок   на участие в приватизации/продаж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:00 до 16:00, обед с 12:00 до 13:00, выходные (суббота, воскресенье, праздничные дни), второй этаж, прием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, время и место  рассмотрения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8.2014 г., 11:00 (по московскому времени), Республика Коми, Усть-Вымский район, пгт. Жешарт, ул. Мира, д. 11, 2 этаж, кабинет руководителя администрации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 и время проведения аукциона:</w:t>
      </w:r>
      <w:r>
        <w:rPr>
          <w:color w:val="000000"/>
          <w:sz w:val="28"/>
          <w:szCs w:val="28"/>
        </w:rPr>
        <w:t xml:space="preserve"> 09.09.2014 г. в 10:00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Характеристика муниципального имуществ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едвижимое имущество - </w:t>
      </w:r>
      <w:r>
        <w:rPr>
          <w:sz w:val="28"/>
          <w:szCs w:val="28"/>
        </w:rPr>
        <w:t>нежилое здание, 2-этажное, площадь 1 987,3 к.м., расположенное по адресу: Республика Коми, Усть-Вымский район, пгт. Жешарт, ул. Свердлова, д.1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Начальная цена продажи муниципального имущества: </w:t>
      </w:r>
      <w:r>
        <w:rPr>
          <w:sz w:val="28"/>
          <w:szCs w:val="28"/>
        </w:rPr>
        <w:t>2 450 000,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отчетом об определении рыночной стоимости от 16.05.2014 г. №33/2014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участия в аукцио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изическое и юридическое лицо, намеривающее принять участие в аукционе (далее – Претендент), обязан осуществ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задаток на счет, указанный в настоящем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ом порядке подать заявку по форме согласно приложению к настоящему информационному сообщ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змер задатка, срок и порядок его внесения,  реквизиты с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 составляет (без учета НДС): </w:t>
      </w:r>
      <w:r>
        <w:rPr>
          <w:bCs/>
          <w:sz w:val="28"/>
          <w:szCs w:val="28"/>
        </w:rPr>
        <w:t>245 000 рублей 00 копеек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рок и условия внесения задат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 на счет продавца не позднее последнего дня приема заявок, т.е. 18.08.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зада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64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30281032800500890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 № 8617 Сбербанка России, г. Сыктывк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: 8764415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ток вносится единым платеж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задаток для участия в аукционе по продаже объекта.  Администрация городского поселения «Жешарт» С9250030016- Аджеш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Порядок возвращения зада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зврат задатка производится Продавцом по реквизитам платежного документа о поступлении задатка на счет, указанный в  п.3.2. настоящего информационного сообщ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1. В случае если Претенденту отказано в принятии заявки на участие в аукционе, продавец возвращает задаток Претенденту в течение пяти дней с даты отказа в принятии заявки, проставленной Продавцом на описи 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 2.В случае, если Претендент не допущен к участию в аукционе, Продавец обязуется возвратить задаток Претенденту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3. В случае, если участник не признан победителем аукциона, Продавец обязуется перечислить сумму задатка в течение пяти календарных дней со дня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4.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ли претендент отозвал заявку до даты окончания приема заявок, задаток возвращается в течение пяти дней с даты получения продавцо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5. Задаток победителя аукциона  засчитывается в счет оплаты приобретаемого имущества, при этом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участник, признанный победителем аукциона, уклоняется или отказывается от заключения в установленный срок договора купли – продажи имущества задаток претенденту не возвращаетс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неисполнения обязанности по оплате имущества в соответствии с договором купли - 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6.В случае признания аукциона несостоявшимся продавец обязуется возвратить задаток претенденту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Порядок подачи заявок на  участие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дно лицо имеет право подать только одну заявку. Заявки  подаются  начиная  с  опубликованных  даты  и  времени  начала  приема  заявок  до  даты  и  времени  окончания  приема  заявок, указанных в настоящем информационном сообщении, путем вручения их продавц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и,  поступившие  по  истечении  срока  их  приема,  возвращаются  претенденту  или  его  уполномоченному  представителю  под расписку вместе с описью, на которой делается отметка об отказе в принятии документ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явки  подаются  претендентом  (лично  или  через  своего  полномочного  представителя)  и  принимаются  продавцом  в  установленный срок одновременно с полным комплектом требуемых для участия в аукционе документов. Не допускается представление дополнительных документов к поданным ранее вместе с заявкой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тендент имеет право отозвать заявку на участие в аукционе путем вручения (лично или через своего полномочного представителя) соответствующего уведомления продавцу в порядке (время и место), установленном для подачи заяв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Исчерпывающий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покупателями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1. Заявка в двух экземплярах по форме, представленной в приложении к настоящему информационному сообщению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2.  Доверенность  на  лицо,  имеющее  право  действовать  от  имени  претендента,  если  заявка  подается  представителем  претендента, оформленная  в  установленном  порядке,  или  нотариально  заверенная  копия  такой  доверенности.  В  случае,  если  доверенность  на осуществление  действий  от  имени  претендента  подписана  лицом,  уполномоченным  руководителем юридического  лица,  заявка  должна 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тенденты – физические лица предъявляют документ, удостоверяющий личность, или представляют копии всех его листов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енты – юридические лица одновременно с заявкой представляю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веренные копии учредительных документов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 уставном  капитале юридического  лица  (реестр  владельцев  акций  либо  выписка  из  него  или  заверенное  печатью юридического  лица  и  подписанное его руководителем письмо)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казанные  документы  (в  том  числе  копии  документов)  в  части  их  оформления,  заверения  и  содержания  должны  соответствовать требованиям  законодательства  Российской  Федерации  и  настоящего  информационного  сообщения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у претендент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 подлежат  рассмотрению  документы,  исполненные  карандашом,  имеющие  подчистки,  приписки,  иные  не  оговоренные  в  них исправления. Исправления, внесенные при необходимости, должны быть заверены подписью должностного лица и проставлением печати юридического  лица,  их  совершивших.  Если  документ  оформлен  нотариально,  соответствующие  исправления  должны  быть  также подтверждены нотариус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знание претендентов участниками аукцион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 указанный  в  настоящем  информационном  сообщении  день  определения  участников  аукциона  Продавец  рассматривает  заявки  и  документы претендентов и устанавливает факт поступления на счет Продавца установленных сумм задатк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ные  документы  не  подтверждают  право  претендента  быть  покупателем  в  соответствии  с 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ы  не  все  документы  в  соответствии  с  перечнем,  указанным  в  информационном  сообщении,  или  оформление  указанных 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 подтверждено поступление в установленный срок задатка на счет Продавца, указанный в настоящем информационном сообщен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ий 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ы,  признанные  участниками  аукциона,  и  претенденты,  не  допущенные  к  участию  в  аукционе,  уведомляются  об  этом  не  позднее  следующего  рабочего  дня  с  даты  оформления  данного  решения  протоколом путем  вручения  им  под  расписку соответствующего уведомления либо путем направления такого уведомления по почте заказным письм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нформация об отказе в допуске к участию в аукционе размещается на официальном сайте </w:t>
      </w:r>
      <w:hyperlink r:id="rId17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на сайте Продавца в сети Интернет в срок  не позднее рабочего дня, следующего за днем принятия указанного реш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  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аукци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укцион  начинается  в  установленный  в  настоящем  информационном  сообщении  день  и  ча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яется целостность конвертов с предложением о цене имущества, что фиксируется в протоколе об итогах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атривается предложение участников аукциона о цене  имущества,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 продажи, не рассматриваю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оглашении предложений помимо участника аукциона, предложение которого рассматривается, могут присутствовать остальные участники аукциона или их  представители, имеющие надлежащим образом оформленную доверенность, а также с  разрешения представители средств массовой информации.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 принятии к рассмотрению нескольких предложений о цене приобретения имущества 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и принятии к рассмотрению нескольких одинаковых 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 аукциона  оформляются  протоколом  об  итогах  аукциона,  который  является  документом,  удостоверяющим  право  победителя  на  заключение  договора  купли-продажи  имущества.  Протокол  об  итогах  аукциона  составляется  в  двух  экземплярах  и подписывается членами аукционной комиссии и уполномоченным представителем Продав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 проведении  аукциона  Продавцом  может  проводиться  аудио -  и  видеозапись,  материалы  которой  прилагаются  к  протоколу (экземпляру Продавца) в установленном порядке и остаются у Продав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eastAsia="Courier New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заключения договор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имущества по итогам аукци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говор  купли-продажи    имущества  заключается  между  Продавцом  и  Победителем  аукциона  в  установленном законодательством порядке через 10 рабочих дней со дня подведения итогов аукциона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плата имущества Покупателем производится в порядке и сроки, которые установлены договором купли-продажи  имуществ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 средства  в  счет  оплаты  приватизируемого  имущества  подлежат  перечислению  (единовременно  в  безналичном  порядке) Победителем аукциона в местный бюджет на счет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870200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счет № 40101810000000010004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-  НБ Республики Ко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: 87644155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   после  заключения  договора  купли-продажи  и  оплаты  приобретенного  по  договору  имущества.  Факт  оплаты подтверждается  выпиской  со  счета  о  поступлении  средств  в  размере  и  сроки,  которые  указаны  в  договоре  купли-продажи. Имущество считается переданным покупателю со дня подписания передаточного акта Продавцом  и  Покупателем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  собственности  на  недвижимое имущество  переходит  к  покупателю  со  дня  государственной  регистрации перехода  права  собственности не позднее  чем  через  тридцать  дней  с момента подписания договора.  Расходы  по  государственной  регистрации  перехода  права  собственности на имущество в полном объеме возлагаются на покупателя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 вопросы,  касающиеся  проведения  аукциона,  не  нашедшие  отражения  в  настоящем  информационном  сообщении,  регулируются законодательством Российской Федерации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лож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. Форма заявки на участие в аукционе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Опись докумен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 Договор о задатк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 Договор купли-продаж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«Жешарт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объекта муниципального недвижим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«____» _________ 2014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претендент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5"/>
        <w:gridCol w:w="1009"/>
        <w:gridCol w:w="1138"/>
        <w:gridCol w:w="363"/>
        <w:gridCol w:w="1095"/>
        <w:gridCol w:w="3748"/>
      </w:tblGrid>
      <w:tr>
        <w:trPr>
          <w:trHeight w:val="291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для физических лиц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Паспортные данны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Сер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выдан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91"/>
        <w:gridCol w:w="119"/>
        <w:gridCol w:w="638"/>
        <w:gridCol w:w="534"/>
        <w:gridCol w:w="228"/>
        <w:gridCol w:w="73"/>
        <w:gridCol w:w="552"/>
        <w:gridCol w:w="132"/>
        <w:gridCol w:w="235"/>
        <w:gridCol w:w="222"/>
        <w:gridCol w:w="553"/>
        <w:gridCol w:w="425"/>
        <w:gridCol w:w="1208"/>
        <w:gridCol w:w="137"/>
        <w:gridCol w:w="7"/>
        <w:gridCol w:w="1292"/>
        <w:gridCol w:w="341"/>
        <w:gridCol w:w="1283"/>
        <w:gridCol w:w="1180"/>
      </w:tblGrid>
      <w:tr>
        <w:trPr>
          <w:trHeight w:val="385" w:hRule="atLeast"/>
        </w:trPr>
        <w:tc>
          <w:tcPr>
            <w:tcW w:w="3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6883" w:type="dxa"/>
            <w:gridSpan w:val="11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юридического лица: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gridSpan w:val="8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регистрацию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6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7868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3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159" w:type="dxa"/>
            <w:gridSpan w:val="1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23" w:type="dxa"/>
            <w:gridSpan w:val="16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Фак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21"/>
            <w:tcBorders/>
            <w:vAlign w:val="bottom"/>
          </w:tcPr>
          <w:p>
            <w:pPr>
              <w:pStyle w:val="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претендента (для возврата задатка):</w:t>
            </w:r>
          </w:p>
        </w:tc>
      </w:tr>
      <w:tr>
        <w:trPr/>
        <w:tc>
          <w:tcPr>
            <w:tcW w:w="1624" w:type="dxa"/>
            <w:gridSpan w:val="5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Полчатель</w:t>
            </w:r>
          </w:p>
        </w:tc>
        <w:tc>
          <w:tcPr>
            <w:tcW w:w="8402" w:type="dxa"/>
            <w:gridSpan w:val="16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Рр/с</w:t>
            </w:r>
          </w:p>
        </w:tc>
        <w:tc>
          <w:tcPr>
            <w:tcW w:w="9413" w:type="dxa"/>
            <w:gridSpan w:val="20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Кк/с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11" w:type="dxa"/>
            <w:gridSpan w:val="9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7015" w:type="dxa"/>
            <w:gridSpan w:val="1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4"/>
              </w:rPr>
              <w:t>ББИК</w:t>
            </w:r>
          </w:p>
        </w:tc>
        <w:tc>
          <w:tcPr>
            <w:tcW w:w="9250" w:type="dxa"/>
            <w:gridSpan w:val="19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банка</w:t>
            </w:r>
          </w:p>
        </w:tc>
        <w:tc>
          <w:tcPr>
            <w:tcW w:w="7640" w:type="dxa"/>
            <w:gridSpan w:val="1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банк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представителя</w:t>
            </w:r>
          </w:p>
        </w:tc>
        <w:tc>
          <w:tcPr>
            <w:tcW w:w="76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78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претендента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Ф.И.О./наименование организации)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дата, номер, кем выдана)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муниципального имущества, который состоится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тендент обязуется в случае победы на аукционе через 10 рабочих  дней с даты подведения итогов аукциона заключить договор  купли  -  продажи объекта муниципального недвижимого имущества. Оплата приобретаемого на аукционе имущества производится победителем аукциона в течении 10 дней со дня подписания договора купли-продажи имущества единовременным платежом по реквизитам, указанным в договоре купли-продажи недвижи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/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______час. ______мин.     «____»____________ 201_ 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</w:t>
      </w:r>
    </w:p>
    <w:p>
      <w:pPr>
        <w:pStyle w:val="Normal"/>
        <w:widowControl w:val="false"/>
        <w:jc w:val="both"/>
        <w:rPr/>
      </w:pPr>
      <w:r>
        <w:rPr/>
        <w:t>_________________________/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(подпись)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аукционной документации</w:t>
      </w:r>
    </w:p>
    <w:p>
      <w:pPr>
        <w:sectPr>
          <w:footerReference w:type="default" r:id="rId18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недвижимого имущест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63" w:hRule="atLeast"/>
        </w:trPr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/наименование претенден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5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__________________________/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(подпись)</w:t>
        <w:tab/>
        <w:tab/>
        <w:tab/>
        <w:tab/>
        <w:t xml:space="preserve">    (И.О. Фамилия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«____» ________________ 201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пгт. Жешарт                                 </w:t>
        <w:tab/>
        <w:tab/>
        <w:tab/>
        <w:tab/>
        <w:t xml:space="preserve">               «___» 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Администрация городского поселения «Жешарт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руководителя администрации Штрауха Юрия Давыдовича, действующего на основании Устава, с одной стороны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  <w:tab/>
        <w:tab/>
        <w:t xml:space="preserve"> 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.И.О./наименование претендент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в лице 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По настоящему договору Претендент обязуется перечислить денежную сумму (задаток) в размере 245 000 рублей  00 копеек за участие в аукционе  по продаже объекта муниципального недвижимого имущества: нежилое здание, 2-этажное, площадь 1 987,3 к.м., расположенное по адресу: Республика Коми, Усть-Вымский район, пгт. Жешарт, ул. Свердлова, д.11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в случае победы в аукционе и заключения договора купли-продажи  недвижимого имущества учитывается в оплату указанного договора. В случае не выигрыша торгов задаток возвращается на счет Претендента в течение пяти календарных дней со дня подведения итогов  аукци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НН 1116009950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ПП 111601001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ИК 048702640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№ 40302810328005008903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№ 8617 Сбербанка России, г. Сыктывкар. Получатель – Финансовое упраление администрации МР «Усть-вымский»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В назначении платежа указать: задаток для участия в аукционе по продаже объекта. Администрация городского поселения «Жешарт»  С9250030016 – Аджеш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единым платежо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Претендента (для возврата задатк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848"/>
        <w:gridCol w:w="467"/>
        <w:gridCol w:w="625"/>
        <w:gridCol w:w="7313"/>
      </w:tblGrid>
      <w:tr>
        <w:trPr/>
        <w:tc>
          <w:tcPr>
            <w:tcW w:w="1626" w:type="dxa"/>
            <w:gridSpan w:val="3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-1626" w:right="-199" w:firstLine="270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р/с</w:t>
            </w:r>
          </w:p>
        </w:tc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к/с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4"/>
                <w:szCs w:val="24"/>
              </w:rPr>
              <w:t>ББИК</w:t>
            </w:r>
          </w:p>
        </w:tc>
        <w:tc>
          <w:tcPr>
            <w:tcW w:w="9253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авец:                                     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Ю.Д. Штраух                                                                   ____________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ук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пгт. Жешарт                                </w:t>
        <w:tab/>
        <w:tab/>
        <w:tab/>
        <w:t xml:space="preserve">                      «___» ____________ 201_ 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руководителя администрации Штрауха Юрия Давыдовича, действующего на основании Устава, с одной стороны и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в лице 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 -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2-этажное, площадь 1 987,3 к.м., расположенное по адресу: Республика Коми, Усть-Вымский район, пгт. Жешарт, ул. Свердлова, д.11 (далее - Имущество) согласно Протоколу от _____2014 г. об итогах аукциона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Право собственности Продавца на продаваемое Имущество зарегистрировано в ЕГРП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раво собственности на земельный участок, под занятым Имуществом Продавцом не оформле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4. В отношении продаваемого Имущества обременений, ограничений прав, а также судебных споров (требований)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иобретаемого Покупателем Имущества установлена в соответствии с протоколом об итогах аукциона по продаже муниципального имущества от ___ 201_ года и составляет _____ (_______________________) рублей без учета НДС. НДС уплачивается сверх цены Имущества и составляет _______ рубле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Задаток, внесенный Покупателем в соответствии с Договором о задатке от _______г. в размере </w:t>
      </w:r>
      <w:r>
        <w:rPr>
          <w:b/>
          <w:bCs/>
          <w:sz w:val="24"/>
          <w:szCs w:val="24"/>
        </w:rPr>
        <w:t xml:space="preserve">______ </w:t>
      </w:r>
      <w:r>
        <w:rPr>
          <w:bCs/>
          <w:sz w:val="24"/>
          <w:szCs w:val="24"/>
        </w:rPr>
        <w:t xml:space="preserve">рублей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считывает</w:t>
      </w:r>
      <w:r>
        <w:rPr>
          <w:sz w:val="24"/>
          <w:szCs w:val="24"/>
        </w:rPr>
        <w:t>ся в оплату приобретае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Оплата приобретаемого на аукционе Имущества производится в течение 10 дней со дня подписания настоящего договора купли-продажи в полном объеме единовременным платежом до регистрации права собственности к покупателю по следующим реквизитам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Н 1116007293, КПП 111601001, </w:t>
      </w:r>
      <w:r>
        <w:rPr>
          <w:color w:val="000000"/>
          <w:sz w:val="24"/>
          <w:szCs w:val="24"/>
        </w:rPr>
        <w:t>БИК 0487020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й счет № 40101810000000010004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-  НБ Республики Ко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цевой счет 02073009800 в отделении по Усть-Вымскому району УФК по РК (Финансовое управление Администрации МР «Усть-Вымский» Администрация городского поселения «Жешарт» Л 9250030018 – Аджеш)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д по ОКПО: 0429782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д по ОКВЭД: 75.11.3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КТМО: 8764415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bidi="ru-RU"/>
        </w:rPr>
        <w:t>В назначении платежа указать: «По договору купли-продажи муниципального имущества</w:t>
      </w:r>
      <w:r>
        <w:rPr>
          <w:sz w:val="24"/>
          <w:szCs w:val="24"/>
        </w:rPr>
        <w:t xml:space="preserve">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в день подписания договора (Приложение №2 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п. 2.1 раздела 2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</w:rPr>
        <w:t>4.5.</w:t>
      </w:r>
      <w:r>
        <w:rPr>
          <w:color w:val="C0504D"/>
        </w:rPr>
        <w:t xml:space="preserve"> </w:t>
      </w:r>
      <w:r>
        <w:rPr>
          <w:rFonts w:cs="Times New Roman" w:ascii="Times New Roman" w:hAnsi="Times New Roman"/>
        </w:rPr>
        <w:t xml:space="preserve">Право  собственности  на  недвижимое имущество  переходит  к  покупателю  со  дня  государственной  регистрации перехода  права  собственности.  Расходы  на оплату услуг  регистратора возлагаются на Покуп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Покупатель подает документы регистратору для государственной  регистрации перехода  права  собственности Имущества в течение 30 дней  с момента подписа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1. Полностью оплатить цену за Имущество в размере, порядке и сроки, установленные разделом 2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2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ередать Покупателю Имущество по Акту приема-передачи в срок установленный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иложения к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. Протокол  об итогах аукциона по продаже муниципального имущества от ___ ___ 201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>
          <w:trHeight w:val="508" w:hRule="atLeast"/>
        </w:trPr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администрации    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Ю.Д.Штраух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both"/>
        <w:rPr/>
      </w:pPr>
      <w:r>
        <w:rPr>
          <w:sz w:val="24"/>
          <w:szCs w:val="24"/>
        </w:rPr>
        <w:t>пгт. Жешарт</w:t>
      </w:r>
      <w:r>
        <w:rPr>
          <w:bCs/>
          <w:sz w:val="24"/>
          <w:szCs w:val="24"/>
        </w:rPr>
        <w:t xml:space="preserve">                                 </w:t>
        <w:tab/>
        <w:tab/>
        <w:tab/>
        <w:tab/>
        <w:t xml:space="preserve">               «___» _________ 201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», в лице руководителя администрации Штрауха Юрия Давыдовича, действующего на основании Устава, с одной стороны, и _________________,  именуемый в дальнейшем «Покупатель», с другой стороны, составили настоящий акт в подтверждение нижеследующего: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Договором купли-продажи недвижимого имущества от «__» ____ 201_ года (Далее – Договор) Продавец передает, а Покупатель принимает следующее  муниципальное имущество: нежилое здание, 2-этажное, площадь 1 987,3 к.м., расположенное по адресу: Республика Коми, Усть-Вымский район, пгт. Жешарт, ул. Свердлова, д.11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 полном объеме исполнил обязанность по оплат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ые обязательства по договору выполнены сторонами надлежащим образом. Стороны претензий  друг к другу не имею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/>
      </w:pPr>
      <w:r>
        <w:rPr>
          <w:sz w:val="24"/>
          <w:szCs w:val="24"/>
        </w:rPr>
        <w:t>Настоящий Акт составлен в двух экземплярах – по одному для каждой из сторон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Д. Штраух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4ED87B5234AFBAD00957CF7361ADCEC6E976DD2F" TargetMode="External"/><Relationship Id="rId6" Type="http://schemas.openxmlformats.org/officeDocument/2006/relationships/hyperlink" Target="consultantplus://offline/ref=5EBB0D840D6CA9CF8DE19944ED87B5234AFDA20B9874F7361ADCEC6E976DD2F" TargetMode="External"/><Relationship Id="rId7" Type="http://schemas.openxmlformats.org/officeDocument/2006/relationships/hyperlink" Target="consultantplus://offline/ref=5EBB0D840D6CA9CF8DE19947FFEBEB274DF4FB049B79F4614683B733C0DBF61269D7F" TargetMode="External"/><Relationship Id="rId8" Type="http://schemas.openxmlformats.org/officeDocument/2006/relationships/hyperlink" Target="consultantplus://offline/ref=5EBB0D840D6CA9CF8DE19947FFEBEB274DF4FB049B7AF9634E83B733C0DBF61269D7F" TargetMode="External"/><Relationship Id="rId9" Type="http://schemas.openxmlformats.org/officeDocument/2006/relationships/hyperlink" Target="consultantplus://offline/ref=5EBB0D840D6CA9CF8DE19947FFEBEB274DF4FB049B7AF9634E83B733C0DBF61269D7F" TargetMode="External"/><Relationship Id="rId10" Type="http://schemas.openxmlformats.org/officeDocument/2006/relationships/hyperlink" Target="consultantplus://offline/ref=B5382B125F572205EB78435CF26083C0EFA19E73795EFCAC57A1A3204258927DE31482D23CBF582D084FFBnBc1K" TargetMode="External"/><Relationship Id="rId11" Type="http://schemas.openxmlformats.org/officeDocument/2006/relationships/hyperlink" Target="http://www.gpzheshart.ru/" TargetMode="External"/><Relationship Id="rId12" Type="http://schemas.openxmlformats.org/officeDocument/2006/relationships/hyperlink" Target="http://www.gpzheshart.ru/" TargetMode="External"/><Relationship Id="rId13" Type="http://schemas.openxmlformats.org/officeDocument/2006/relationships/hyperlink" Target="consultantplus://offline/ref=B5382B125F572205EB78435CF26083C0EFA19E73795EFCAC57A1A3204258927DE31482D23CBF582D084FFBnBc1K" TargetMode="External"/><Relationship Id="rId14" Type="http://schemas.openxmlformats.org/officeDocument/2006/relationships/hyperlink" Target="http://www.gpzheshar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gpzhesahrt@yandex.ru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8:00Z</dcterms:created>
  <dc:creator>Alexandre Katalov</dc:creator>
  <dc:description/>
  <cp:keywords/>
  <dc:language>en-US</dc:language>
  <cp:lastModifiedBy>Admin</cp:lastModifiedBy>
  <cp:lastPrinted>2014-07-04T15:31:00Z</cp:lastPrinted>
  <dcterms:modified xsi:type="dcterms:W3CDTF">2014-07-04T12:32:00Z</dcterms:modified>
  <cp:revision>18</cp:revision>
  <dc:subject/>
  <dc:title>«Емдiн район»					Глава администрации</dc:title>
</cp:coreProperties>
</file>