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19280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9.2014                                                                                         № 09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14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15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14 года по 31 марта  2015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1995100000130 (прочие доходы от оказания платных услуг (работ) получателями средств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30.09.2014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10.2014 года по 31.03.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Ю.Д. Штраух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14 № 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14 № 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3.09.201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9.201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И.Н., ведущий специалист отдела 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14 года  по 31.03.2015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8.09.2014 № 0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8.09.2014 № 0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08.09.2014 № 0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7:00Z</dcterms:created>
  <dc:creator>Alexandre Katalov</dc:creator>
  <dc:description/>
  <cp:keywords/>
  <dc:language>en-US</dc:language>
  <cp:lastModifiedBy>Admin</cp:lastModifiedBy>
  <cp:lastPrinted>2013-09-17T08:31:00Z</cp:lastPrinted>
  <dcterms:modified xsi:type="dcterms:W3CDTF">2014-09-08T08:15:00Z</dcterms:modified>
  <cp:revision>4</cp:revision>
  <dc:subject/>
  <dc:title>«Емдiн район»					Глава администрации</dc:title>
</cp:coreProperties>
</file>