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5269572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1.2016                                                                                      № 003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О внесении дополнения в постановление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«Жешарт» от 09.04.2010 № 69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«Об определении мест отбывания наказания 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для осужденных к исправительным работам»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врио начальника филиала по Усть-Вымскому району ФКУ УИИ ГУФСИН России по Республике Коми от 28.12.2015 года № 12/54/21-2299, Устава муниципального образования городского поселения «Жешарт»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ского поселения «Жешарт» от 09.04.2010 № 69 «Об определении мест отбывания наказа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осужденных к исправительным работам» следующее дополнени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ункт 1 постановления дополнить абзацем восьмым следующего содержания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ИП «Уляшкина Л.А.», расположенный по адресу: Республика Коми, Усть-Вымский район, п. Жешарт, ул. Молодежная, 1 «г» (по согласованию)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городского поселения «Жешарт» по социальным, правовым и кадровым вопросам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>городского поселения «Жешарт»</w:t>
        <w:tab/>
        <w:tab/>
        <w:t xml:space="preserve">                            Ю.Д. Штраух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15:00Z</dcterms:created>
  <dc:creator>Alexandre Katalov</dc:creator>
  <dc:description/>
  <dc:language>en-US</dc:language>
  <cp:lastModifiedBy>user</cp:lastModifiedBy>
  <cp:lastPrinted>2014-07-28T09:54:00Z</cp:lastPrinted>
  <dcterms:modified xsi:type="dcterms:W3CDTF">2016-01-19T07:15:00Z</dcterms:modified>
  <cp:revision>2</cp:revision>
  <dc:subject/>
  <dc:title>«Емдiн район»					Глава администрации</dc:title>
</cp:coreProperties>
</file>