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61256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3.2015                                                                                    № 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15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15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15 года по 30 сентября  2015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28.03.2015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04.2015 года по 30.09.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3.2015 № 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 т 11.03.2015 № 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3.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3.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ев И.Н., главный экспер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2015 года  по 30 сентября 201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3.2015 № 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3.2015 № 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3.2015 № 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9:00Z</dcterms:created>
  <dc:creator>Alexandre Katalov</dc:creator>
  <dc:description/>
  <cp:keywords/>
  <dc:language>en-US</dc:language>
  <cp:lastModifiedBy>Admin</cp:lastModifiedBy>
  <cp:lastPrinted>2015-03-13T10:38:00Z</cp:lastPrinted>
  <dcterms:modified xsi:type="dcterms:W3CDTF">2015-03-13T07:40:00Z</dcterms:modified>
  <cp:revision>7</cp:revision>
  <dc:subject/>
  <dc:title>«Емдiн район»					Глава администрации</dc:title>
</cp:coreProperties>
</file>