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76828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6" w:hRule="atLeast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2.04.2015                                                                               № 046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хемы нестационарных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объектов на территор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Жешарт» </w:t>
            </w:r>
          </w:p>
        </w:tc>
      </w:tr>
      <w:tr>
        <w:trPr>
          <w:trHeight w:val="286" w:hRule="atLeast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10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.12.2009 № 381-ФЗ «О государственном регулировании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экономического развития Республики Коми от 22.10.2010 № 322 «О порядке разработки и утверждения органами местного самоуправления схемы размещения нестационарных торговых объектов», 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городского поселения «Жешарт»,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Вперед» и размещению на официальном сайте администрации городского поселения «Жешар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отдел строительства, ЖКХ и землепользования администрации городского поселения «Жешар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4.2015 № 046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hyperlink r:id="rId7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 xml:space="preserve">хе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2126"/>
        <w:gridCol w:w="2023"/>
        <w:gridCol w:w="1946"/>
        <w:gridCol w:w="1148"/>
        <w:gridCol w:w="1666"/>
        <w:gridCol w:w="2431"/>
        <w:gridCol w:w="2126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/п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бъекта (адрес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ассортимент реализуемых товаров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кв.м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кв.м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бъекта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7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8     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18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иоск "Алсо"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родтовары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6,1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7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л. Гагарина, 5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иоск "Хлеб-1"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родтовары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6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2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16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иоск "Жемчуг"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6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3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"Руслан"    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0,8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12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 В.Башлыкова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41б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оск   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"Меркурий"  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родтовары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5,4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2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 Советская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дом 7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иоск "Березка"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родтовары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2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3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иоск "Никс"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9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2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,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й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авильон    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1,1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18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,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й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авильон "Лето"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4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3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й бокс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"Уют"       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0,4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18,7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"Полина"    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4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3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 Советская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дом 7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иоск       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6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25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 Свердлова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14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иоск "Колибри"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родтовары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7,2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26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"Джентльмен"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4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3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л. Гагарин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"Велком"    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4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3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Советская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иоск "Ридер"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6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4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"Уралочка"  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4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"Нептун"    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30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30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ое мест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7 "Мужской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стиль"         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епродтовары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2,0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18,0   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орговый павильон «Лидер»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епродтовары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5,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   Жешарт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л. Гагарина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орговый павильон «Модница»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епродтовары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5,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гт. Жешарт, ул. Молодежная (район бан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летнее каф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щественное пи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 01 мая по 30 сен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гт. Жешарт, ул. Гагарина (район заводоуправлен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летнее каф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щественное пи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 01 мая по 30 сен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гт. Жешарт, ул. Гагарина, напротив дома № 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летнее каф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щественное пи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 01 мая по 30 сен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гт. Жешарт, ул. Советская, напротив дома № 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еализация продовольственных и непродовольственных това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углогоди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гт. Жешарт, ул. Мира, между зданиями №7 и № 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еализация продовольственных и непродовольственных това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 01 мая по 30 сен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гт. Жешарт, ул. Бабушкина, д.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епродтова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аво не разграни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руглогодично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6537C8278FE7A6B85E759C3E5CFBA1D583495E8C8E36E71FD41AA7FF9C23724E27CC13FE3ECC1Fw2Q9H" TargetMode="External"/><Relationship Id="rId5" Type="http://schemas.openxmlformats.org/officeDocument/2006/relationships/hyperlink" Target="consultantplus://offline/ref=FD6537C8278FE7A6B85E758A3D30A5A5D2881F508F8A34B3438B41FAA8952925w0Q9H" TargetMode="External"/><Relationship Id="rId6" Type="http://schemas.openxmlformats.org/officeDocument/2006/relationships/hyperlink" Target="consultantplus://offline/ref=4019EA0E47720F49B97C22AF2508F799126EBF16E9DA2BDBCCC2FE6F1AFBA5285B31A187E3FF8819F975A2a4S3H" TargetMode="External"/><Relationship Id="rId7" Type="http://schemas.openxmlformats.org/officeDocument/2006/relationships/hyperlink" Target="consultantplus://offline/ref=4019EA0E47720F49B97C22AF2508F799126EBF16E9DA2BDBCCC2FE6F1AFBA5285B31A187E3FF8819F975A2a4S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5:00Z</dcterms:created>
  <dc:creator>Alexandre Katalov</dc:creator>
  <dc:description/>
  <cp:keywords/>
  <dc:language>en-US</dc:language>
  <cp:lastModifiedBy>Admin</cp:lastModifiedBy>
  <cp:lastPrinted>2015-04-21T13:59:00Z</cp:lastPrinted>
  <dcterms:modified xsi:type="dcterms:W3CDTF">2015-04-22T05:52:00Z</dcterms:modified>
  <cp:revision>10</cp:revision>
  <dc:subject/>
  <dc:title>«Емдiн район»					Глава администрации</dc:title>
</cp:coreProperties>
</file>