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501796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5                                                                                            № 076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беспечении безопасности люде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водных объектах обще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ьзования на территори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поселения «Жешарт»</w:t>
            </w:r>
          </w:p>
        </w:tc>
      </w:tr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6, 27 Водного кодекса Российской Федерации, в соответствии с пунктом 26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оми от 11.06.2008 № 153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», пунктом 24 части 1 статьи 9 Устава МО 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срок для массового отдыха граждан вдоль береговой линии водного объекта общего пользования реки Вычегда на территории городского поселения «Жешарт» с 29 июня по 09 августа 2015 года.     Ширина береговой полосы 20 мет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Запретить использование водного объекта общего пользования реки Вычегда на территории городского поселения «Жешарт» с 29 июня по 09 августа 2015 года для купания граждан в виду отсутствия пляжа в указанной зо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Установить в срок до 29 июня 2015 года специальные информационные знаки «Купание запрещено» на видном месте вдоль береговой линии водного объекта общего пользования реки Вычегда на территории городского поселения «Жешар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Контроль за исполнением постановления возложить на заместителя руководителя администрации городского поселения «Жешарт» по социальным вопросам Курсову Л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</w:t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3:00Z</dcterms:created>
  <dc:creator>Alexandre Katalov</dc:creator>
  <dc:description/>
  <cp:keywords/>
  <dc:language>en-US</dc:language>
  <cp:lastModifiedBy>Admin</cp:lastModifiedBy>
  <cp:lastPrinted>2015-06-25T14:33:00Z</cp:lastPrinted>
  <dcterms:modified xsi:type="dcterms:W3CDTF">2015-06-25T11:54:00Z</dcterms:modified>
  <cp:revision>3</cp:revision>
  <dc:subject/>
  <dc:title>«Емдiн район»					Глава администрации</dc:title>
</cp:coreProperties>
</file>