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4636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2015                                                                                              № 1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15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16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15 года по 31 марта  2016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1995100000130 (прочие доходы от оказания платных услуг (работ) получателями средств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01.10.2015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10.2015 года по 31.03.201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9.2015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9.2015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3.09.20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9.20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И.Н., главный эксперт отдела 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15 года  по 31.03.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1.09.2015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9.2015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11.09.2015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4:00Z</dcterms:created>
  <dc:creator>Alexandre Katalov</dc:creator>
  <dc:description/>
  <cp:keywords/>
  <dc:language>en-US</dc:language>
  <cp:lastModifiedBy>Admin</cp:lastModifiedBy>
  <cp:lastPrinted>2015-09-11T08:48:00Z</cp:lastPrinted>
  <dcterms:modified xsi:type="dcterms:W3CDTF">2015-09-11T05:49:00Z</dcterms:modified>
  <cp:revision>6</cp:revision>
  <dc:subject/>
  <dc:title>«Емдiн район»					Глава администрации</dc:title>
</cp:coreProperties>
</file>