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53644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25.09.2015                                                                                                  № 16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б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адресном реестре городского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селения «Жешарт» и о порядке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исвоения, изменения, аннулирования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и регистрации адресов объектов адресации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Закона Республики Коми от 20.11.2006 № 115-РЗ «О порядке решения вопросов административно-территориального и муниципального устройства, о наименованиях географических и иных объектов в Республике Ком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>статьей 9 Устава МО городского поселения «Жешар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ресном реестре городского поселения «Жешарт» и о порядке присвоения, изменения, аннулирования и регистрации адресов объектов адресаци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адресного реестра возложить на отдел строительства, ЖКХ и землепользования администрации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бнарод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   </w:t>
        <w:tab/>
        <w:tab/>
        <w:t xml:space="preserve">                            Л.А. К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5 № 16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ресном реестре городского поселения «Жешарт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порядке присвоения, изменения, аннулирования и регистрации адресов 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дресном реестре городского поселения «Жешарт» и о порядке присвоения, изменения, аннулирования и регистрации адресов объектов адресации (далее - Положение) разработано в соответствии с действующим законодательством Российской Федерации с целью установления порядка присвоения, изменения, аннулирования, регистрации ад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состав и структуру адресного реестра городского поселения «Жешарт» (далее - адресный реестр), порядок присвоения и регистрации адресов, а также порядок предоставления информации об адре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вводится в целях создания единого адресного реестра. Формирование и ведение адресного реестра на территории городского поселения «Жешарт» осуществляет отдел строительства, ЖКХ и землепользования администрации городского поселения «Жешарт» (далее –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ребования настоящего Положения являются обязательными для исполнения всеми юридическими и физическими лицами на территории городского поселения «Жешар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своение, изменение, аннулирование адреса оформляется постановлением администрации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ъектами адресации, подлежащими включению в адресный реестр, являются комплексы, отдельно стоящие общественные, производственные, жилые, нежилые здания, объекты незавершенного строительства, а также земельные участки, предоставленные под строительство объектов недвижимости, ул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бъектами оформления регистрации адресов являются юридические и физические лица - собственники и владельцы объектов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ресный реестр являетс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формация адресного реестра является открытой. Она безвозмездно и в полном объеме предоставляется органам государственной власти, органам местного самоуправления, юридическим и физ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Ответственность за достоверность, полноту, сохранность и представление потребителям адресного реестра несет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нятия, используемые в адресном реест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дентификационный элемент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мент планировочной структуры» - зона (массив), район, территория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мент улично-дорожной сети» - улица, проспект, переулок, проезд, набережная, бульвар, тупик, съезд, шоссе, аллея и и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ость; один и тот же адрес не может быть присвоен более чем одному объекту адресации, за исключением повторного применения адреса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; каждому объекту адресации должен быть присвоен адрес в соответствии с настоящим адресным реест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итимность;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государственный адресный реестр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структура адресного реестр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ресный реестр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выписанных в алфавитном порядке наименований улиц на русском и коми языках отдельно для каждого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автоматизированной обработки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у адресного реестра составляет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улиц на русском языке согласно Классификатору адресов России (далее - КЛАД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улиц на коми язы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улицы согласно КЛАД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улицы (городская магистраль, дорога, улица, проезд, переулок, проспект, местечк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ыдущее название ул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равового акта, устанавливающего название у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ая справка в честь кого/чего названа у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 недвиж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присвоенный объекту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бъекта недвижимости (отдельное строение, домовладение усадебного типа, комплекс строений единого функционального назначения, земельный участок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остановления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, на котором расположен объект недвижимости (если имеетс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гистрации новых улиц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адресный реестр наименований и другой информации об улице производится на основании постановления админист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своения объекту адресации адрес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аннулирования такого адре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ого участк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одготовки и оформления в установленном Жилищным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исвоении адресов зданиям, строениям и объектам незавершенного строительства такие адреса должны соответствовать адресам земельных участков, в границах которых они располож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зменение адреса объекта адресации в случае изменения наименований и границ муниципального образования городского поселения «Жешарт»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 в осуществлении кадастрового учета объекта адресации </w:t>
      </w:r>
      <w:r>
        <w:rPr>
          <w:rFonts w:cs="Times New Roman" w:ascii="Times New Roman" w:hAnsi="Times New Roman"/>
          <w:sz w:val="28"/>
        </w:rPr>
        <w:t xml:space="preserve">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пунктах 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7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</w:t>
      </w:r>
      <w:r>
        <w:rPr>
          <w:rFonts w:cs="Times New Roman" w:ascii="Times New Roman" w:hAnsi="Times New Roman"/>
          <w:sz w:val="28"/>
        </w:rPr>
        <w:t xml:space="preserve">за исключением случаев аннулирования и исключения сведений об объекте адресации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х 4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5 статьи 24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становление администрации о присвоении адреса объекту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е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нулируемый адрес объекта адресации </w:t>
      </w:r>
      <w:r>
        <w:rPr>
          <w:rFonts w:cs="Times New Roman" w:ascii="Times New Roman" w:hAnsi="Times New Roman"/>
          <w:sz w:val="28"/>
        </w:rPr>
        <w:t>и уникальный номер аннулируемого адреса объекта адресации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 xml:space="preserve">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другие необходимые сведения, определенные уполномоченным орг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, в постановлении администрации о присвоении адреса,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становление администрации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объекта адресации и дату его снятия с кадастрового учета </w:t>
      </w:r>
      <w:r>
        <w:rPr>
          <w:rFonts w:cs="Times New Roman" w:ascii="Times New Roman" w:hAnsi="Times New Roman"/>
          <w:sz w:val="28"/>
        </w:rPr>
        <w:t>в случае аннулирования адреса объекта адресации в связи с прекращением существования объекта адрес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другие необходимые сведения, определенные уполномоченным орг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становление администрации о присвоении объекту адресации или аннулировании его адреса подлежит обязательному внесению в государственный адресный реестр в течение 3 рабочих дней со дня принятия тако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остановление администрации об аннулировании адреса объекта адресации в случае присвоения объекту адресации нового адреса может быть одновременно объединено с постановл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5. Заявление о присвоении объекту адресации адреса или об аннулировании его адреса подается собственником объекта адресации по собственной инициативе </w:t>
      </w:r>
      <w:r>
        <w:rPr>
          <w:rFonts w:cs="Times New Roman" w:ascii="Times New Roman" w:hAnsi="Times New Roman"/>
          <w:sz w:val="28"/>
        </w:rPr>
        <w:t>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6. В присвоении объекту адресации адреса или аннулировании его может быть отказано </w:t>
      </w:r>
      <w:r>
        <w:rPr>
          <w:rFonts w:cs="Times New Roman" w:ascii="Times New Roman" w:hAnsi="Times New Roman"/>
          <w:sz w:val="28"/>
        </w:rPr>
        <w:t>в случаях, есл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а) с заявлением о присвоении объекту адресации адреса обратилось лицо, не указанное в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пунктах 2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29</w:t>
        </w:r>
      </w:hyperlink>
      <w:r>
        <w:rPr>
          <w:rFonts w:cs="Times New Roman" w:ascii="Times New Roman" w:hAnsi="Times New Roman"/>
          <w:sz w:val="28"/>
        </w:rPr>
        <w:t xml:space="preserve"> Правил присвоения, изменения и аннулирования адресов, утвержденных Постановлением Правительства РФ от 19.11.2014 N 1221 (далее – Прави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пунктах 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8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1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14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18</w:t>
        </w:r>
      </w:hyperlink>
      <w:r>
        <w:rPr>
          <w:rFonts w:cs="Times New Roman" w:ascii="Times New Roman" w:hAnsi="Times New Roman"/>
          <w:sz w:val="28"/>
        </w:rPr>
        <w:t xml:space="preserve"> 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Постановление должно содержать причину отказа с обязательной ссылкой на положени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6. настоящего Положения, являющиеся основанием для принятия тако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Постановление об отказе в присвоении объекту адресации адреса или аннулировании его адреса может быть обжаловано заявителем в судеб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адре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1"/>
      <w:bookmarkEnd w:id="0"/>
      <w:r>
        <w:rPr>
          <w:rFonts w:cs="Times New Roman" w:ascii="Times New Roman" w:hAnsi="Times New Roman"/>
          <w:sz w:val="28"/>
          <w:szCs w:val="28"/>
        </w:rPr>
        <w:t>5.1. Структура адреса включает в себя следующую последовательность адрес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убъекта Российской Федерации (Республика Ко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района (муниципальный район «Усть-Вымский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городского поселения («Жешарт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>.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3"/>
      <w:bookmarkEnd w:id="1"/>
      <w:r>
        <w:rPr>
          <w:rFonts w:cs="Times New Roman" w:ascii="Times New Roman" w:hAnsi="Times New Roman"/>
          <w:sz w:val="28"/>
          <w:szCs w:val="28"/>
        </w:rPr>
        <w:t>5.3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поселение в составе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труктура адреса земельного участка в дополнение к обязательным адресообразующим элементам, указанным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3</w:t>
        </w:r>
      </w:hyperlink>
      <w:r>
        <w:rPr>
          <w:rFonts w:cs="Times New Roman" w:ascii="Times New Roman" w:hAnsi="Times New Roman"/>
          <w:sz w:val="28"/>
          <w:szCs w:val="28"/>
        </w:rPr>
        <w:t>.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3</w:t>
        </w:r>
      </w:hyperlink>
      <w:r>
        <w:rPr>
          <w:rFonts w:cs="Times New Roman" w:ascii="Times New Roman" w:hAnsi="Times New Roman"/>
          <w:sz w:val="28"/>
          <w:szCs w:val="28"/>
        </w:rPr>
        <w:t>.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3</w:t>
        </w:r>
      </w:hyperlink>
      <w:r>
        <w:rPr>
          <w:rFonts w:cs="Times New Roman" w:ascii="Times New Roman" w:hAnsi="Times New Roman"/>
          <w:sz w:val="28"/>
          <w:szCs w:val="28"/>
        </w:rPr>
        <w:t>.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номер помещения в пределах здания,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и номер помещения в пределах квартиры (в отношении коммунальных квартир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написания наиме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умерации объектов адрес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труктуре адреса наименование страны, субъекта Российской Федерации, муниципального района, городского поселения, населенного пункта, элементов планировочной структуры и элементов улично-дорожной сети указывается с использованием букв русского алфавита. Элементы планировочной структуры и элементы улично-дорожной сети дополнительно указываются на коми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ень наименований размещается в федеральной информационной адресной системе (далее - ФИАС)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ИАС в порядке межведомственного информационного взаимодействия оператора ФИАС с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ходящее в состав собственного наименования элемента улично-дорожной сети порядковое число указывается в начале наименования элемента улично-дорожной сети с использованием арабских цифр дополнением буквы (букв) грамматического окончания через дефис (пример: 2-й Загородный проез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 (пример: ул. 8 Ма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бственные наименования элемента планировочной структуры и элемента улично-дорожной сети, состоящие из имени и фамилии, не заменяются начальными буквами имени и фамилии. Наименование в честь несовершеннолетних героев оформляе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ыделение и оформление границ улично-дорожной сети, определение порядка нумерации объектов адресации производится на основе планов детальной планировки и планов застройки данной территории с использованием актуализированных картографических материалов. При выделении улиц и формировании их границ должны выдерживать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гурация улицы должна представлять единую геометрическую форму (кроме промышленных 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нумерации осуществляется в направлении с юга на север и с запада на восток (за исключением исторически сложившихся мест, где использована другая систе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равлению возрастания номеров с левой стороны улицы присваиваются нечетные номера, с правой - четные (для улиц, имеющих объекты адресации только с одной стороны, присваиваются либо четные, либо нечетные номера в зависимости от левостороннего или правостороннего расположения объектов недвижимости относительно направления нум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Нумерация объектов недвижимости производится с учетом резервирования номеров под будущие стро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836567252BDABDBE8853E9A17131A02500E5FF48CB0471A1515B19FD8FDEFD34EF8536896D98BFEB8C043FE3j8K" TargetMode="External"/><Relationship Id="rId5" Type="http://schemas.openxmlformats.org/officeDocument/2006/relationships/hyperlink" Target="consultantplus://offline/ref=06E2FBAA7721691371E9681F58ECD88E05A5B4D655F14CB69BE77FD88F8D0F44CA8D2A5A9FRAi0K" TargetMode="External"/><Relationship Id="rId6" Type="http://schemas.openxmlformats.org/officeDocument/2006/relationships/hyperlink" Target="consultantplus://offline/ref=06E2FBAA7721691371E9681F58ECD88E05A8B0D254F74CB69BE77FD88F8D0F44CA8D2A5F9FA5746FR6i5K" TargetMode="External"/><Relationship Id="rId7" Type="http://schemas.openxmlformats.org/officeDocument/2006/relationships/hyperlink" Target="consultantplus://offline/ref=06E2FBAA7721691371E9681F58ECD88E05A5B2D253F34CB69BE77FD88FR8iDK" TargetMode="External"/><Relationship Id="rId8" Type="http://schemas.openxmlformats.org/officeDocument/2006/relationships/hyperlink" Target="consultantplus://offline/ref=6C836567252BDABDBE8853E9A17131A02500E5FF48CB0471A1515B19FD8FDEFD34EF8536896D98BFEB8C043FE3j8K" TargetMode="External"/><Relationship Id="rId9" Type="http://schemas.openxmlformats.org/officeDocument/2006/relationships/hyperlink" Target="consultantplus://offline/ref=6C836567252BDABDBE8853E9A17131A02500E5FF48CB0471A1515B19FD8FDEFD34EF8536896D98BFEB8C043FE3j8K" TargetMode="External"/><Relationship Id="rId10" Type="http://schemas.openxmlformats.org/officeDocument/2006/relationships/hyperlink" Target="consultantplus://offline/ref=6BAD9616959026832D956543ACE817B7E3918A9F2C4974F180036F2FE4AF97F945AB0BBC4B154B0ED1X7F" TargetMode="External"/><Relationship Id="rId11" Type="http://schemas.openxmlformats.org/officeDocument/2006/relationships/hyperlink" Target="consultantplus://offline/ref=6BAD9616959026832D956543ACE817B7E3918B982F4574F180036F2FE4AF97F945AB0BBC4B154F0AD1XDF" TargetMode="External"/><Relationship Id="rId12" Type="http://schemas.openxmlformats.org/officeDocument/2006/relationships/hyperlink" Target="consultantplus://offline/ref=6BAD9616959026832D956543ACE817B7E3918B982F4574F180036F2FE4AF97F945AB0BBC4B154F0AD1XDF" TargetMode="External"/><Relationship Id="rId13" Type="http://schemas.openxmlformats.org/officeDocument/2006/relationships/hyperlink" Target="consultantplus://offline/ref=6BAD9616959026832D956543ACE817B7E3918A9F2C4974F180036F2FE4DAXFF" TargetMode="External"/><Relationship Id="rId14" Type="http://schemas.openxmlformats.org/officeDocument/2006/relationships/hyperlink" Target="consultantplus://offline/ref=6BAD9616959026832D956543ACE817B7E3918A9B2E4B74F180036F2FE4AF97F945AB0BBC4B154C04D1X8F" TargetMode="External"/><Relationship Id="rId15" Type="http://schemas.openxmlformats.org/officeDocument/2006/relationships/hyperlink" Target="consultantplus://offline/ref=6BAD9616959026832D956543ACE817B7E3918B982F4574F180036F2FE4AF97F945AB0BBF49D1X1F" TargetMode="External"/><Relationship Id="rId16" Type="http://schemas.openxmlformats.org/officeDocument/2006/relationships/hyperlink" Target="consultantplus://offline/ref=A68843CBD7D4FC9BBBD6810353AEDE69C44E9A5D962B9767A91D38908E16CFDD7F5CF2CD2D36BBDCB2Z6F" TargetMode="External"/><Relationship Id="rId17" Type="http://schemas.openxmlformats.org/officeDocument/2006/relationships/hyperlink" Target="consultantplus://offline/ref=A68843CBD7D4FC9BBBD6810353AEDE69C44E9A5D962B9767A91D38908E16CFDD7F5CF2CDB2ZDF" TargetMode="External"/><Relationship Id="rId18" Type="http://schemas.openxmlformats.org/officeDocument/2006/relationships/hyperlink" Target="consultantplus://offline/ref=2B2A92CDB5752FB8FF57664C371EA16D20983774F327A8C23439205F3C7143C73BF141D58CJDaCF" TargetMode="External"/><Relationship Id="rId19" Type="http://schemas.openxmlformats.org/officeDocument/2006/relationships/hyperlink" Target="consultantplus://offline/ref=2B2A92CDB5752FB8FF57664C371EA16D20983774F327A8C23439205F3C7143C73BF141D0J8aCF" TargetMode="External"/><Relationship Id="rId20" Type="http://schemas.openxmlformats.org/officeDocument/2006/relationships/hyperlink" Target="consultantplus://offline/ref=0F96EA2E8AD187DC85D3C16AFDAA854481ED67E3A062FA0C7566A7FCEB00EF545895A318E9B4D11Bz8n3F" TargetMode="External"/><Relationship Id="rId21" Type="http://schemas.openxmlformats.org/officeDocument/2006/relationships/hyperlink" Target="consultantplus://offline/ref=0F96EA2E8AD187DC85D3C16AFDAA854481ED67E3A062FA0C7566A7FCEB00EF545895A318E9B4D11Az8n7F" TargetMode="External"/><Relationship Id="rId22" Type="http://schemas.openxmlformats.org/officeDocument/2006/relationships/hyperlink" Target="consultantplus://offline/ref=0F96EA2E8AD187DC85D3C16AFDAA854481ED67E3A062FA0C7566A7FCEB00EF545895A318E9B4D111z8nCF" TargetMode="External"/><Relationship Id="rId23" Type="http://schemas.openxmlformats.org/officeDocument/2006/relationships/hyperlink" Target="consultantplus://offline/ref=0F96EA2E8AD187DC85D3C16AFDAA854481ED67E3A062FA0C7566A7FCEB00EF545895A318E9B4D110z8n6F" TargetMode="External"/><Relationship Id="rId24" Type="http://schemas.openxmlformats.org/officeDocument/2006/relationships/hyperlink" Target="consultantplus://offline/ref=0F96EA2E8AD187DC85D3C16AFDAA854481ED67E3A062FA0C7566A7FCEB00EF545895A318E9B4D117z8n0F" TargetMode="External"/><Relationship Id="rId25" Type="http://schemas.openxmlformats.org/officeDocument/2006/relationships/hyperlink" Target="consultantplus://offline/ref=0F96EA2E8AD187DC85D3C16AFDAA854481ED67E3A062FA0C7566A7FCEB00EF545895A318E9B4D117z8nDF" TargetMode="External"/><Relationship Id="rId26" Type="http://schemas.openxmlformats.org/officeDocument/2006/relationships/hyperlink" Target="consultantplus://offline/ref=0F96EA2E8AD187DC85D3C16AFDAA854481ED67E3A062FA0C7566A7FCEB00EF545895A318E9B4D116z8n0F" TargetMode="External"/><Relationship Id="rId27" Type="http://schemas.openxmlformats.org/officeDocument/2006/relationships/hyperlink" Target="consultantplus://offline/ref=7374A1CF75EE75A80AB22C3182A9BA1AB93B0306C5ED93B5ACE4A5C8FB73C70A6CA930009527E6A5A7rB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33:00Z</dcterms:created>
  <dc:creator>Alexandre Katalov</dc:creator>
  <dc:description/>
  <cp:keywords/>
  <dc:language>en-US</dc:language>
  <cp:lastModifiedBy>Admin</cp:lastModifiedBy>
  <cp:lastPrinted>2015-09-28T08:53:00Z</cp:lastPrinted>
  <dcterms:modified xsi:type="dcterms:W3CDTF">2015-09-28T05:55:00Z</dcterms:modified>
  <cp:revision>11</cp:revision>
  <dc:subject/>
  <dc:title>«Емдiн район»					Глава администрации</dc:title>
</cp:coreProperties>
</file>