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74067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3.11.2015                                                                                                            № 205</w:t>
      </w:r>
    </w:p>
    <w:p>
      <w:pPr>
        <w:pStyle w:val="Normal"/>
        <w:ind w:left="540"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проведения экспертизы результатов,  предусмотренных муниципальным контрактом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части 3 статьи 94 </w:t>
      </w:r>
      <w:r>
        <w:rPr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4" w:firstLine="33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7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Утвердить Правила </w:t>
      </w:r>
      <w:r>
        <w:rPr>
          <w:sz w:val="28"/>
          <w:szCs w:val="28"/>
        </w:rPr>
        <w:t xml:space="preserve"> проведения экспертизы результатов, предусмотренных муниципальным контрактом согласно приложению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5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результатов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униципальным контрактом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своими силами при осуществлении приемки результатов отдельного этапа исполнения муниципального контракта, а также поставленного товара, выполненной работы или оказанной услуги по муниципальным контрактам стороной (заказчиком) которых является администрация городского поселения «Жешарт» (далее - Администрац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а поставленного товара, выполненной работы или оказанной услуги своими силами не проводится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экспертизы своими силами организуется и обеспечивается Администра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ведению экспертизы своими силами привлекаются работники Администрации в соответствии с требованиями законодательства о труд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иза поставленного товара, выполненной работы или оказанной услуги своими силами проводится при приемке поставленного товара, выполненной работы или оказанной услуги в порядке и сроки, которые установлены муниципальным контрактом для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муниципальным контракт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ом, подтверждающим проведение экспертизы своими силами, является оформленный и подписанный Администрацией документ о приемке товара, работы,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BEA35B5E2F59732D20790A2671E8551735DE4FDB200131F022383245DEA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6:00Z</dcterms:created>
  <dc:creator>Alexandre Katalov</dc:creator>
  <dc:description/>
  <cp:keywords/>
  <dc:language>en-US</dc:language>
  <cp:lastModifiedBy>Admin</cp:lastModifiedBy>
  <cp:lastPrinted>2015-10-16T10:42:00Z</cp:lastPrinted>
  <dcterms:modified xsi:type="dcterms:W3CDTF">2015-11-13T10:33:00Z</dcterms:modified>
  <cp:revision>5</cp:revision>
  <dc:subject/>
  <dc:title>«Емдiн район»					Глава администрации</dc:title>
</cp:coreProperties>
</file>