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2562763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0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11.2015                                                                                           № 238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авил нормирован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закупок товаров, работ, услуг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обеспечения муниципальных нужд</w:t>
      </w:r>
    </w:p>
    <w:p>
      <w:pPr>
        <w:pStyle w:val="Normal"/>
        <w:spacing w:lineRule="auto" w:line="276"/>
        <w:ind w:right="4495" w:hanging="0"/>
        <w:jc w:val="both"/>
        <w:rPr/>
      </w:pPr>
      <w:r>
        <w:rPr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городского поселения «Жешарт»</w:t>
      </w:r>
    </w:p>
    <w:p>
      <w:pPr>
        <w:pStyle w:val="Normal"/>
        <w:ind w:right="44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" w:firstLine="331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реализации положени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ей 4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5 статьи 19</w:t>
        </w:r>
      </w:hyperlink>
      <w:r>
        <w:rPr>
          <w:sz w:val="28"/>
          <w:szCs w:val="28"/>
        </w:rPr>
        <w:t xml:space="preserve">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руководствуясь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.10.2014 года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</w:t>
      </w:r>
    </w:p>
    <w:p>
      <w:pPr>
        <w:pStyle w:val="Normal"/>
        <w:shd w:fill="FFFFFF" w:val="clear"/>
        <w:spacing w:lineRule="auto" w:line="276"/>
        <w:ind w:left="14" w:firstLine="331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твердить </w:t>
      </w:r>
      <w:hyperlink w:anchor="Par36">
        <w:r>
          <w:rPr>
            <w:rStyle w:val="InternetLink"/>
            <w:color w:val="000000"/>
            <w:sz w:val="28"/>
            <w:szCs w:val="28"/>
            <w:u w:val="none"/>
          </w:rPr>
          <w:t>Правила</w:t>
        </w:r>
      </w:hyperlink>
      <w:r>
        <w:rPr>
          <w:sz w:val="28"/>
          <w:szCs w:val="28"/>
        </w:rPr>
        <w:t xml:space="preserve"> нормирования в сфере закупок товаров, работ и услуг для обеспечения </w:t>
      </w:r>
      <w:r>
        <w:rPr>
          <w:rFonts w:eastAsia="Calibri"/>
          <w:sz w:val="28"/>
          <w:szCs w:val="28"/>
          <w:lang w:eastAsia="en-US"/>
        </w:rPr>
        <w:t>муниципальных нужд администрации городского поселения «Жешарт» согласно приложению 1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 Утвердить</w:t>
      </w:r>
      <w:r>
        <w:rPr>
          <w:sz w:val="28"/>
          <w:szCs w:val="28"/>
        </w:rPr>
        <w:t xml:space="preserve"> </w:t>
      </w:r>
      <w:hyperlink w:anchor="Par60">
        <w:r>
          <w:rPr>
            <w:rStyle w:val="InternetLink"/>
            <w:color w:val="000000"/>
            <w:sz w:val="28"/>
            <w:szCs w:val="28"/>
            <w:u w:val="none"/>
          </w:rPr>
          <w:t>Требования</w:t>
        </w:r>
      </w:hyperlink>
      <w:r>
        <w:rPr>
          <w:sz w:val="28"/>
          <w:szCs w:val="28"/>
        </w:rPr>
        <w:t xml:space="preserve"> к порядку разработки и принятия правовых актов о нормировании в сфере закупок, содержанию указанных актов и обеспечению их исполнения согласно приложению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Утвердить</w:t>
      </w:r>
      <w:r>
        <w:rPr/>
        <w:t xml:space="preserve"> </w:t>
      </w:r>
      <w:hyperlink w:anchor="Par105">
        <w:r>
          <w:rPr>
            <w:rStyle w:val="InternetLink"/>
            <w:color w:val="000000"/>
            <w:sz w:val="28"/>
            <w:szCs w:val="28"/>
            <w:u w:val="none"/>
          </w:rPr>
          <w:t>Правила</w:t>
        </w:r>
      </w:hyperlink>
      <w:r>
        <w:rPr>
          <w:sz w:val="28"/>
          <w:szCs w:val="28"/>
        </w:rPr>
        <w:t xml:space="preserve"> формирования перечня товаров, работ, услуг, подлежащих обязательному нормированию согласно приложению 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Утвердить  </w:t>
      </w:r>
      <w:hyperlink w:anchor="Par277">
        <w:r>
          <w:rPr>
            <w:rStyle w:val="InternetLink"/>
            <w:color w:val="000000"/>
            <w:sz w:val="28"/>
            <w:szCs w:val="28"/>
            <w:u w:val="none"/>
          </w:rPr>
          <w:t>Требования</w:t>
        </w:r>
      </w:hyperlink>
      <w:r>
        <w:rPr>
          <w:sz w:val="28"/>
          <w:szCs w:val="28"/>
        </w:rPr>
        <w:t xml:space="preserve"> к отдельным видам товаров, работ, услуг (в том числе предельные цены товаров, работ, услуг) и (или) нормативные затраты на обеспечение функций заказчика на территории </w:t>
      </w:r>
      <w:r>
        <w:rPr>
          <w:rFonts w:eastAsia="Calibri"/>
          <w:sz w:val="28"/>
          <w:szCs w:val="28"/>
          <w:lang w:eastAsia="en-US"/>
        </w:rPr>
        <w:t xml:space="preserve">городского поселения «Жешарт» </w:t>
      </w:r>
      <w:r>
        <w:rPr>
          <w:sz w:val="28"/>
          <w:szCs w:val="28"/>
        </w:rPr>
        <w:t>согласно приложению 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Утвердить  </w:t>
      </w:r>
      <w:hyperlink w:anchor="Par377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приоритетных товаров, работ, услуг, подлежащих нормированию, согласно приложению 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подлежит обнародованию и вступает в силу с 01.01.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Heading7"/>
        <w:spacing w:lineRule="auto" w:line="276" w:before="0" w:after="0"/>
        <w:rPr>
          <w:sz w:val="26"/>
          <w:szCs w:val="26"/>
        </w:rPr>
      </w:pPr>
      <w:r>
        <w:rPr>
          <w:sz w:val="28"/>
          <w:szCs w:val="28"/>
        </w:rPr>
        <w:t>городского поселения «Жешарт»</w:t>
        <w:tab/>
        <w:tab/>
        <w:tab/>
        <w:t xml:space="preserve">                            Ю.Д. Штраух</w:t>
      </w:r>
    </w:p>
    <w:p>
      <w:pPr>
        <w:pStyle w:val="Normal"/>
        <w:shd w:fill="FFFFFF" w:val="clear"/>
        <w:spacing w:lineRule="exact" w:line="322"/>
        <w:ind w:left="14" w:firstLine="33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33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33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33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33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331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331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331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331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331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331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331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331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331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331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331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331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331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331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331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331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331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331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331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331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331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331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331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331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331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331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331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331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331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331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331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22"/>
        <w:ind w:left="14" w:firstLine="331"/>
        <w:jc w:val="right"/>
        <w:rPr>
          <w:rFonts w:eastAsia="Calibri"/>
          <w:sz w:val="28"/>
          <w:szCs w:val="28"/>
          <w:lang w:eastAsia="en-US"/>
        </w:rPr>
      </w:pPr>
      <w:r>
        <w:rPr>
          <w:color w:val="000000"/>
          <w:spacing w:val="2"/>
          <w:sz w:val="28"/>
          <w:szCs w:val="28"/>
        </w:rPr>
        <w:t xml:space="preserve">к постановлению </w:t>
      </w:r>
      <w:r>
        <w:rPr>
          <w:rFonts w:eastAsia="Calibri"/>
          <w:sz w:val="28"/>
          <w:szCs w:val="28"/>
          <w:lang w:eastAsia="en-US"/>
        </w:rPr>
        <w:t xml:space="preserve">администрации </w:t>
      </w:r>
    </w:p>
    <w:p>
      <w:pPr>
        <w:pStyle w:val="Normal"/>
        <w:shd w:fill="FFFFFF" w:val="clear"/>
        <w:spacing w:lineRule="exact" w:line="322"/>
        <w:ind w:left="14" w:firstLine="331"/>
        <w:jc w:val="right"/>
        <w:rPr/>
      </w:pPr>
      <w:r>
        <w:rPr>
          <w:rFonts w:eastAsia="Calibri"/>
          <w:sz w:val="28"/>
          <w:szCs w:val="28"/>
          <w:lang w:eastAsia="en-US"/>
        </w:rPr>
        <w:t>городского поселения «Жешарт»</w:t>
      </w:r>
    </w:p>
    <w:p>
      <w:pPr>
        <w:pStyle w:val="Normal"/>
        <w:shd w:fill="FFFFFF" w:val="clear"/>
        <w:spacing w:lineRule="exact" w:line="322"/>
        <w:ind w:left="14" w:firstLine="331"/>
        <w:jc w:val="right"/>
        <w:rPr>
          <w:b/>
          <w:b/>
          <w:bCs/>
          <w:sz w:val="24"/>
          <w:szCs w:val="24"/>
        </w:rPr>
      </w:pPr>
      <w:r>
        <w:rPr>
          <w:rFonts w:eastAsia="Calibri"/>
          <w:sz w:val="28"/>
          <w:szCs w:val="28"/>
          <w:lang w:eastAsia="en-US"/>
        </w:rPr>
        <w:t>от 23.11.2015 № 238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а нормирования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фере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закупок товаров, работ, услуг для обеспечения муниципальных нужд администрации городского поселения «Жешарт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о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статьей 19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 (далее - Закон) под нормированием в сфере закупок понимается установление требований к закупаемым заказчиком товарам (работам, услуга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од требованиями к закупаемым заказчиком товарам, работам, услугам понимаются требования к количеству, качеству, потребительским свойствам и иным характеристикам товаров, работ, услуг, позволяющие обеспечить муниципальные нужды, но не приводящие к закупкам товаров, работ, услуг, которые имеют избыточные потребительские свойства или являются предметами роскош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числу указанных требований относятся треб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к порядку разработки и принятия правовых актов о нормировании в сфере закупок, содержанию указанных актов и обеспечению их исполнения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(часть 4 статьи 19 Закона)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) к предельной цене товаров (работ, услуг) (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часть 1 статьи 19</w:t>
        </w:r>
      </w:hyperlink>
      <w:r>
        <w:rPr>
          <w:rFonts w:eastAsia="Calibri"/>
          <w:sz w:val="28"/>
          <w:szCs w:val="28"/>
          <w:lang w:eastAsia="en-US"/>
        </w:rPr>
        <w:t xml:space="preserve"> Закон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) количеству, качеству, потребительским свойствам и иным характеристикам товаров (работ, услуг)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331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22"/>
        <w:ind w:left="14" w:firstLine="331"/>
        <w:jc w:val="right"/>
        <w:rPr>
          <w:rFonts w:eastAsia="Calibri"/>
          <w:sz w:val="28"/>
          <w:szCs w:val="28"/>
          <w:lang w:eastAsia="en-US"/>
        </w:rPr>
      </w:pPr>
      <w:r>
        <w:rPr>
          <w:color w:val="000000"/>
          <w:spacing w:val="2"/>
          <w:sz w:val="28"/>
          <w:szCs w:val="28"/>
        </w:rPr>
        <w:t xml:space="preserve">к постановлению </w:t>
      </w:r>
      <w:r>
        <w:rPr>
          <w:rFonts w:eastAsia="Calibri"/>
          <w:sz w:val="28"/>
          <w:szCs w:val="28"/>
          <w:lang w:eastAsia="en-US"/>
        </w:rPr>
        <w:t xml:space="preserve">администрации </w:t>
      </w:r>
    </w:p>
    <w:p>
      <w:pPr>
        <w:pStyle w:val="Normal"/>
        <w:shd w:fill="FFFFFF" w:val="clear"/>
        <w:spacing w:lineRule="exact" w:line="322"/>
        <w:ind w:left="14" w:firstLine="331"/>
        <w:jc w:val="right"/>
        <w:rPr>
          <w:color w:val="000000"/>
          <w:spacing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ородского поселения «Жешарт»</w:t>
      </w:r>
    </w:p>
    <w:p>
      <w:pPr>
        <w:pStyle w:val="Normal"/>
        <w:shd w:fill="FFFFFF" w:val="clear"/>
        <w:spacing w:lineRule="exact" w:line="322"/>
        <w:ind w:left="14" w:firstLine="331"/>
        <w:jc w:val="right"/>
        <w:rPr>
          <w:b/>
          <w:b/>
          <w:bCs/>
          <w:sz w:val="24"/>
          <w:szCs w:val="24"/>
        </w:rPr>
      </w:pPr>
      <w:r>
        <w:rPr>
          <w:rFonts w:eastAsia="Calibri"/>
          <w:sz w:val="28"/>
          <w:szCs w:val="28"/>
          <w:lang w:eastAsia="en-US"/>
        </w:rPr>
        <w:t>от 23.11.2015 № 238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hyperlink w:anchor="Par60">
        <w:r>
          <w:rPr>
            <w:rStyle w:val="InternetLink"/>
            <w:color w:val="000000"/>
            <w:sz w:val="28"/>
            <w:szCs w:val="28"/>
            <w:u w:val="none"/>
          </w:rPr>
          <w:t>Требования</w:t>
        </w:r>
      </w:hyperlink>
      <w:r>
        <w:rPr>
          <w:sz w:val="28"/>
          <w:szCs w:val="28"/>
        </w:rPr>
        <w:t xml:space="preserve"> к порядку разработки и принятия правовых актов о нормировании в сфере закупок, содержанию указанных актов и обеспечению их исполнения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 Разработку и принятие правовых актов о нормировании в сфере закупок товаров, работ, услуг для обеспечения муниципальных нужд осуществляет в пределах своей компетенции администрация городского поселения «Жешарт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66"/>
      <w:bookmarkEnd w:id="0"/>
      <w:r>
        <w:rPr>
          <w:rFonts w:eastAsia="Calibri"/>
          <w:sz w:val="28"/>
          <w:szCs w:val="28"/>
          <w:lang w:eastAsia="en-US"/>
        </w:rPr>
        <w:t xml:space="preserve">2. Администрация городского поселения «Жешарт» устанавливает </w:t>
      </w:r>
      <w:hyperlink w:anchor="Par36">
        <w:r>
          <w:rPr>
            <w:rStyle w:val="InternetLink"/>
            <w:rFonts w:eastAsia="Calibri"/>
            <w:sz w:val="28"/>
            <w:szCs w:val="28"/>
            <w:lang w:eastAsia="en-US"/>
          </w:rPr>
          <w:t>Правила</w:t>
        </w:r>
      </w:hyperlink>
      <w:r>
        <w:rPr>
          <w:rFonts w:eastAsia="Calibri"/>
          <w:sz w:val="28"/>
          <w:szCs w:val="28"/>
          <w:lang w:eastAsia="en-US"/>
        </w:rPr>
        <w:t xml:space="preserve"> нормирования в сфере закупок товаров, работ и услуг для обеспечения муниципальных нужд (далее - Правила нормирования)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а) требования к порядку разработки и принятия муниципальных правовых актов о нормировании в сфере закупок, содержанию указанных актов и обеспечению их исполн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еречень товаров, работ, услуг для обеспечения муниципальных нужд, подлежащих обязательному нормирова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)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муниципальных заказчиков на территории городского поселения «Жешар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Проекты правовых актов и утвержденные правовые акты о нормировании в сфере закупок товаров, работ и услуг для обеспечения муниципальных нужд, указанные в </w:t>
      </w:r>
      <w:hyperlink w:anchor="Par66">
        <w:r>
          <w:rPr>
            <w:rStyle w:val="InternetLink"/>
            <w:rFonts w:eastAsia="Calibri"/>
            <w:sz w:val="28"/>
            <w:szCs w:val="28"/>
            <w:lang w:eastAsia="en-US"/>
          </w:rPr>
          <w:t>пункте 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их Требований, подлежат размещению в единой информационной сист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</w:t>
      </w:r>
      <w:hyperlink w:anchor="Par36">
        <w:r>
          <w:rPr>
            <w:rStyle w:val="InternetLink"/>
            <w:rFonts w:eastAsia="Calibri"/>
            <w:sz w:val="28"/>
            <w:szCs w:val="28"/>
            <w:lang w:eastAsia="en-US"/>
          </w:rPr>
          <w:t>Правила</w:t>
        </w:r>
      </w:hyperlink>
      <w:r>
        <w:rPr>
          <w:rFonts w:eastAsia="Calibri"/>
          <w:sz w:val="28"/>
          <w:szCs w:val="28"/>
          <w:lang w:eastAsia="en-US"/>
        </w:rPr>
        <w:t xml:space="preserve"> нормирования должны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исание объектов и предметов норм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описание порядка анализа нужд муниципального заказчика с целью формирования требований к приобретаемым муниципальным заказчиком товарам, работам, услуг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форму описания требований к приобретаемым муниципальным заказчиком товарам, работам, услуг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определение методов установления требований к приобретаемым муниципальным заказчиком товарам, работам, услугам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рядок разработки и утверждения муниципальных правовых актов о нормировании в сфере закупок товаров, работ,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порядок пересмотра утвержденных требований к товарам, работам, услугам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ребования по размещению проектов правовых актов о нормировании в сфере закупок товаров, работ, услуг, утвержденных правовых актов в единой информационной сист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.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муниципального заказчика должны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именование товаров, работ, услуг, подлежащих нормирова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функциональное назначение товаров, работ, услуг, подлежащих нормирова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единицы измерения параметров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конкретные числовые значения, или качественные характеристики потребительских свойств (функциональных особенностей) товаров, работ, услуг, по которым устанавливается требование к приобретаемым товарам, работам, услуг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. Требования к товарам, работам, услугам, приобретаемым для обеспечения муниципальных нужд, устанавливаются с учетом мероприятий по оптимизации деятельности заказчика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331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exact" w:line="322"/>
        <w:ind w:left="14" w:firstLine="331"/>
        <w:jc w:val="right"/>
        <w:rPr>
          <w:rFonts w:eastAsia="Calibri"/>
          <w:sz w:val="28"/>
          <w:szCs w:val="28"/>
          <w:lang w:eastAsia="en-US"/>
        </w:rPr>
      </w:pPr>
      <w:r>
        <w:rPr>
          <w:color w:val="000000"/>
          <w:spacing w:val="2"/>
          <w:sz w:val="28"/>
          <w:szCs w:val="28"/>
        </w:rPr>
        <w:t xml:space="preserve">к постановлению </w:t>
      </w:r>
      <w:r>
        <w:rPr>
          <w:rFonts w:eastAsia="Calibri"/>
          <w:sz w:val="28"/>
          <w:szCs w:val="28"/>
          <w:lang w:eastAsia="en-US"/>
        </w:rPr>
        <w:t xml:space="preserve">администрации </w:t>
      </w:r>
    </w:p>
    <w:p>
      <w:pPr>
        <w:pStyle w:val="Normal"/>
        <w:shd w:fill="FFFFFF" w:val="clear"/>
        <w:spacing w:lineRule="exact" w:line="322"/>
        <w:ind w:left="14" w:firstLine="331"/>
        <w:jc w:val="right"/>
        <w:rPr>
          <w:color w:val="000000"/>
          <w:spacing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ородского поселения «Жешарт»</w:t>
      </w:r>
    </w:p>
    <w:p>
      <w:pPr>
        <w:pStyle w:val="Normal"/>
        <w:shd w:fill="FFFFFF" w:val="clear"/>
        <w:spacing w:lineRule="exact" w:line="322"/>
        <w:ind w:left="14" w:firstLine="331"/>
        <w:jc w:val="right"/>
        <w:rPr>
          <w:b/>
          <w:b/>
          <w:bCs/>
          <w:sz w:val="24"/>
          <w:szCs w:val="24"/>
        </w:rPr>
      </w:pPr>
      <w:r>
        <w:rPr>
          <w:rFonts w:eastAsia="Calibri"/>
          <w:sz w:val="28"/>
          <w:szCs w:val="28"/>
          <w:lang w:eastAsia="en-US"/>
        </w:rPr>
        <w:t>от 23.11.2015 № 238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твердить</w:t>
      </w:r>
      <w:r>
        <w:rPr/>
        <w:t xml:space="preserve"> </w:t>
      </w:r>
      <w:hyperlink w:anchor="Par105">
        <w:r>
          <w:rPr>
            <w:rStyle w:val="InternetLink"/>
            <w:color w:val="000000"/>
            <w:sz w:val="28"/>
            <w:szCs w:val="28"/>
            <w:u w:val="none"/>
          </w:rPr>
          <w:t>Правила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формирования перечня товаров, работ, услуг, подлежащих обязательному нормированию</w:t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 Перечень товаров, работ, услуг, подлежащих обязательному нормированию (далее - Перечень), формируется в целях определения товаров, работ, услуг, приобретаемых для обеспечения муниципальных нужд, для которых разрабатываются требования к количеству (объему) и качеству, потребительским свойствам и иным характеристикам товаров, работ и услуг, которые позволяют осуществить обеспечение муниципальных нужд, но не приводят к закупкам товаров, работ и услуг, имеющих избыточные потребительские свойства или являющихся предметами роскош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hyperlink w:anchor="Par156">
        <w:r>
          <w:rPr>
            <w:rStyle w:val="InternetLink"/>
            <w:rFonts w:eastAsia="Calibri"/>
            <w:sz w:val="28"/>
            <w:szCs w:val="28"/>
            <w:lang w:eastAsia="en-US"/>
          </w:rPr>
          <w:t>Перечень</w:t>
        </w:r>
      </w:hyperlink>
      <w:r>
        <w:rPr>
          <w:rFonts w:eastAsia="Calibri"/>
          <w:sz w:val="28"/>
          <w:szCs w:val="28"/>
          <w:lang w:eastAsia="en-US"/>
        </w:rPr>
        <w:t xml:space="preserve"> товаров, работ, услуг для обеспечения муниципальных нужд, подлежащих обязательному нормированию, утверждается по форме согласно приложению 1 к настоящим Правила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еречень формируется по группам "Товары", "Работы", "Услуги" и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код общероссийских классификаторов и каталогов товаров, работ и услуг для обеспечения государственных и муниципальных нужд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именование товара, работы,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ункциональное назначение товара, работы,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исание параметров, характеризующих потребительские свойства (функциональные характеристики), по которым устанавливаются требования к приобретаемым товарам, работам, услуг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описание единиц измерения параметров, характеризующих потребительские свойства (функциональные характеристики), по которым устанавливаются требования к приобретаемым товарам, работам, услуга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Товары, работы, услуги включаются в Перечень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приобретаемые товары, работы, услуги невозможно (сложно) однозначно связать с реальными потребностями (нуждами) заказчика, что приводит к нерациональному и избыточному потреблению, либо недопотреблению и как следствие к неэффективности использования бюджетных средств, снижению качества деятельности заказч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товар, работа, услуга одного вида может обладать различными потребительскими свойствами, обеспечивающими существенную дифференциацию цен, при одинаковом (практически одинаковом) функциональном назнач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необходимо стимулировать (ограничить) спрос на товары, работы, услуги и развивать (сужать) рынки таких товаров, работ,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необходимо внедрять новые стандарты потребления ресурсов, необходимых для эффективного осуществления деятельности заказчик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товар, работа, услуга является комплементарным или заменителем товара, работы, услуги, которые подлежат обязательному нормиро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. Наименование товаров, работ, услуг определяется в соответствии с наименованиями общероссийских классификаторов и каталогов товаров, работ и услуг для муниципальных нужд, утвержденных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. Запрещается в наименовании товара указывать конкретного производителя товара, конкретный товарный знак, за исключением случаев осуществления закупки у единственного поставщ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7. Функциональные требования товара, работ, услуг определяются целями и условиями использования соответствующего товара, работы, услуги. Для одного наименования товара, работы, услуги может указываться несколько разных функциональных назначений, если нормированию подлежат товары, работы, услуги, относящиеся к одному классу, подклассу, группе, подгруппе, виду, категории, подкатегории классификаторов и каталогов товаров, работ и услуг для муниципальных нужд, но отличающиеся по функциональному назначению, используются для удовлетворения разных нужд заказч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8. К параметрам, характеризующим товар, работу, услуги, их потребительские свойства (функциональные характеристики), по которым устанавливаются требования к приобретаемым товарам, работам, услугам, относятся количественные (объемные), качественные и иные характеристики потребительских свойств товаров, работ, услуг, которые подлежат нормированию (цена, объем или количество, площадь, мощность, срок использования и т.п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9. Единицы измерения параметров, характеризующих потребительские свойства (функциональные характеристики), по которым устанавливаются требования к приобретаемым товарам, работам, услугам, определяются в абсолютных или удельных величинах (10000 населения, на 1 административную процедуру, административное действие, структурное подразделение, муниципального служащего, квадратный метр площади помещений, транспортное средство, единицу оборудования и т.п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0. Проекты правовых актов и утвержденный правовой акт, устанавливающий Перечень, подлежат размещению в единой информационной сист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1. Перечень подлежит пересмотру в случа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внесения изменений в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появления новых товаров, работ, услуг, которые могут более эффективно (с меньшими затратами) удовлетворять нужды муниципального заказч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принятия решения о реализации политики стимулирования (ограничения) спроса на определенные технологии товаров, работ, услуг, которые приводят к появлению и развитию (сужению) рынков таких товаров, работ,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2. Внесение изменений в правовой акт, устанавливающий перечень товаров, работ, услуг, подлежащих обязательному нормированию, осуществляется в порядке, предусмотренном для утверждения соответствующих правовых актов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равилам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ЕЧНЯ ТОВАРОВ, РАБОТ, УСЛУГ, ПОДЛЕЖАЩИХ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ЯЗАТЕЛЬНОМУ НОРМИРОВАНИЮ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213"/>
      <w:bookmarkEnd w:id="1"/>
      <w:r>
        <w:rPr>
          <w:sz w:val="28"/>
          <w:szCs w:val="28"/>
        </w:rPr>
        <w:t xml:space="preserve">администрация городского поселения «Жешарт»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8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304"/>
        <w:gridCol w:w="1814"/>
        <w:gridCol w:w="4706"/>
        <w:gridCol w:w="113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товара, работы, услуг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Функциональное назначение товара, работы, услуг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 изм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вар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I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II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луг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331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331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ложение 4</w:t>
      </w:r>
    </w:p>
    <w:p>
      <w:pPr>
        <w:pStyle w:val="Normal"/>
        <w:shd w:fill="FFFFFF" w:val="clear"/>
        <w:spacing w:lineRule="exact" w:line="322"/>
        <w:ind w:left="14" w:firstLine="331"/>
        <w:jc w:val="right"/>
        <w:rPr>
          <w:rFonts w:eastAsia="Calibri"/>
          <w:sz w:val="28"/>
          <w:szCs w:val="28"/>
          <w:lang w:eastAsia="en-US"/>
        </w:rPr>
      </w:pPr>
      <w:r>
        <w:rPr>
          <w:color w:val="000000"/>
          <w:spacing w:val="2"/>
          <w:sz w:val="28"/>
          <w:szCs w:val="28"/>
        </w:rPr>
        <w:t xml:space="preserve">к постановлению </w:t>
      </w:r>
      <w:r>
        <w:rPr>
          <w:rFonts w:eastAsia="Calibri"/>
          <w:sz w:val="28"/>
          <w:szCs w:val="28"/>
          <w:lang w:eastAsia="en-US"/>
        </w:rPr>
        <w:t xml:space="preserve">администрации </w:t>
      </w:r>
    </w:p>
    <w:p>
      <w:pPr>
        <w:pStyle w:val="Normal"/>
        <w:shd w:fill="FFFFFF" w:val="clear"/>
        <w:spacing w:lineRule="exact" w:line="322"/>
        <w:ind w:left="14" w:firstLine="331"/>
        <w:jc w:val="right"/>
        <w:rPr>
          <w:color w:val="000000"/>
          <w:spacing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ородского поселения «Жешарт»</w:t>
      </w:r>
    </w:p>
    <w:p>
      <w:pPr>
        <w:pStyle w:val="Normal"/>
        <w:shd w:fill="FFFFFF" w:val="clear"/>
        <w:spacing w:lineRule="exact" w:line="322"/>
        <w:ind w:left="14" w:firstLine="331"/>
        <w:jc w:val="right"/>
        <w:rPr>
          <w:b/>
          <w:b/>
          <w:bCs/>
          <w:sz w:val="24"/>
          <w:szCs w:val="24"/>
        </w:rPr>
      </w:pPr>
      <w:r>
        <w:rPr>
          <w:rFonts w:eastAsia="Calibri"/>
          <w:sz w:val="28"/>
          <w:szCs w:val="28"/>
          <w:lang w:eastAsia="en-US"/>
        </w:rPr>
        <w:t>от 23.11.2015 № 238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hyperlink w:anchor="Par277">
        <w:r>
          <w:rPr>
            <w:rStyle w:val="InternetLink"/>
            <w:color w:val="000000"/>
            <w:sz w:val="28"/>
            <w:szCs w:val="28"/>
            <w:u w:val="none"/>
          </w:rPr>
          <w:t>Требования</w:t>
        </w:r>
      </w:hyperlink>
      <w:r>
        <w:rPr>
          <w:sz w:val="28"/>
          <w:szCs w:val="28"/>
        </w:rPr>
        <w:t xml:space="preserve"> к отдельным видам товаров, работ, услуг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(в том числе предельные цены товаров, работ, услуг) и (или) нормативные затраты на обеспечение функций заказчика на территории </w:t>
      </w:r>
      <w:r>
        <w:rPr>
          <w:rFonts w:eastAsia="Calibri"/>
          <w:sz w:val="28"/>
          <w:szCs w:val="28"/>
          <w:lang w:eastAsia="en-US"/>
        </w:rPr>
        <w:t>городского поселения «Жешарт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 Настоящие Требования устанавливают порядок определения требований к отдельным видам товаров, работ, услуг для обеспечения муниципальных нужд (в том числе предельной цены товаров, работ и услуг) и (или) нормативных затрат на обеспечение функций заказчика (далее - требования к приобретаемым товарам, работам, услуга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 Под требованиями к приобретаемым товарам, работам, услугам понимаются утвержденные требования к количеству (объему) и качеству, потребительским свойствам и иным характеристикам товаров, работ и услуг, которые позволяют осуществить обеспечение муниципальных нужд, но не приводят к закупкам товаров, работ и услуг, имеющих избыточные потребительские свойства или являющихся предметами роскош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hyperlink w:anchor="Par331">
        <w:r>
          <w:rPr>
            <w:rStyle w:val="InternetLink"/>
            <w:rFonts w:eastAsia="Calibri"/>
            <w:sz w:val="28"/>
            <w:szCs w:val="28"/>
            <w:lang w:eastAsia="en-US"/>
          </w:rPr>
          <w:t>Требования</w:t>
        </w:r>
      </w:hyperlink>
      <w:r>
        <w:rPr>
          <w:rFonts w:eastAsia="Calibri"/>
          <w:sz w:val="28"/>
          <w:szCs w:val="28"/>
          <w:lang w:eastAsia="en-US"/>
        </w:rPr>
        <w:t xml:space="preserve"> к приобретаемым товарам, работам, услугам утверждаются по форме согласно приложению к настоящим Треб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 Требования к количеству (объему) товаров, работ, услуг устанавливаются в удельных натуральных показателях (10000 населения, на 1 административную процедуру, административное действие, структурное подразделение, муниципального служащего, квадратный метр площади помещений, транспортное средство, единицу оборудования и т.п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. Требования к качеству товара, работы, услуги и его потребительским свойствам (функциональным характеристикам) устанавливаются в количественных или качественных показателях, измеряющих полезность товаров, работ, услуг и их способность удовлетворять конкретные нужды заказчика в расчете на единицу приобретаемого товара, работы, услуги для муниципальных нужд. Требования к качеству товара, работы, услуги, его потребительским свойствам (функциональным характеристикам) не могут содержать требования к производителю, поставщику, месту и источнику происхождения товара, работы, услуги, за исключением случаев, установленных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Требования к иным характеристикам товаров, работ, услуг включ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требования к цене товара, работы, услуги, устанавливаемые в абсолютном денежном выражении (цена единицы транспортного средства, стоимость строительства квадратного метра площади помещений и т.п.) или относительном выражении (доля денежных средств заказчика, которая может быть использована на закупку определенного товара, работы, услуги и т.п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требования к предельным объемам и стоимости ресурсов, необходимых для выполнения некоторых работ, оказания некоторых услуг (предельная стоимость нормо-часа ремонтных работ автотранспортных средств, предельная стоимость человеко-часа экспертных рабо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срок (период) поставки товара, выполнения работы, оказания услуги (срок службы товара, результатов работы и услуги, устанавливаемый в показателях времени (длительности) использования товаров, результатов работ и услуг (день, месяц, год и т.п.)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расходы на эксплуатацию товара, устанавливаемые в абсолютном денежном и относительном выраж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расходы на техническое обслуживание товара, устанавливаемые в абсолютном денежном и относительном выраж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срок предоставления гарантии качества товара, работ, услуг, устанавливаемый в количестве дней, месяцев,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объемы предоставления гарантий, устанавливаемые в абсолютном денежном или относительном выражении, определяются перечнем элементов, на которые распространяется гарантия, способом возмещения понесенного ущерба в результате поставки некачественного товара, работы,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ые треб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7. Требования к товарам, работам и услугам, приобретаемым муниципальными учреждениями, должны учитывать утвержденные нормативные затраты на оказание муниципальными учреждениями муниципальных услуг (выполнение работ) и нормативные затраты на содержание имущества муниципаль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Утвержденные администрацией городского поселения «Жешарт» нормативные затраты на оказание муниципальными учреждениями муниципальных услуг (выполнение работ) и нормативные затраты на содержание имущества муниципальных учреждений подлежат пересмотру с учетом устанавливаемых требований к отдельным видам товаров, работ, услуг (в том числе предельных цен товаров, работ, услуг) и (или) нормативных затрат на обеспечение функций заказч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8. Требования к товарам, работам и услугам, приобретаемым заказчиками для обеспечения муниципальных нужд, устанавливаются на основе проведения анализа фактических или нормативных нужд муниципальных заказчиков с учетом требований нормативных правовых актов, технических регламентов, стандартов, административных регламентов и стандартов муниципальных услуг и других документов, регламентирующих минимальные, необходимые, достаточные требования, установленные для определенных товаров, работ, услуг (групп товаров, работ, услуг), способов их производства (выполнения, оказа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9. Анализ нужд муниципальных заказчиков в определенных товарах, работах, услугах, подлежащих нормированию, выполняется путем изучения особенностей и содержания деятельности заказчиков (анализ осуществляемых функций, процедур, действий, оказываемых муниципальных услуг, выполнения работ), осуществляемой для обеспечения выполнения функций и полномочий муниципальных заказчиков, в том числе для реализации мероприятий, предусмотренных государственными (муниципальными) программами Российской Федерации, в том числе целевыми программами, другими документами стратегического и программно-целевого планирования, а также с учетом потребностей в конкретных ресурсах (товарах, работах, услугах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Определение потребности в ресурсах (товарах, работах, услугах) осуществляется с использованием нормативного, структурного и экспертного мет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1. Нормативный метод применяется при наличии утвержденных нормативными правовыми актами требований к приобретаемым муниципальными заказчиками товарам, работам, услуг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2. В случае отсутствия утвержденных нормативными правовыми актами требований к приобретаемым муниципальными заказчиками товарам, работам, услугам применяется структурный и (или) экспертный мет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3. При применении структурного метода перечень закупаемых товаров, работ, услуг, подлежащих нормированию, параметры требований к качеству, количеству (объему), потребительским свойствам (функциональным характеристикам) и иных требований определяются исходя из существующей практики закупки товаров, работ, услуг для обеспечения федеральных нужд, нужд субъекта Российской Федерации, муниципальных нужд с учетом проведения оптимизации и рационализации используемых соответствующими заказчиками товаров, работ, услуг для удовлетворения муниципальных нуж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4. При применении экспертного метода параметры требований к качеству, количеству (объему), потребительским свойствам (функциональным характеристикам) и иным требованиям определяются на основе экспертной оценки необходимости и достаточности таких требований для обеспечения муниципальных нуж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Для осуществления экспертной оценки могут привлекаться независимые экспертные организации (частные лица, осуществляющие экспертную деятельность), специалисты органов государственной власти, органов местного самоуправления в рамках их компетенции, специалисты федеральных государственных учреждений, государственных учреждений субъектов Российской Федерации, муниципальных учреждений и негосударственных организаций соответствующего профи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5. Потребность в ресурсах (товарах, работах, услугах) определяется с учетом мероприятий по оптимизации деятельности муниципальных заказчиков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 Требования к приобретаемым товарам, работам и услугам подлежат пересмотру в случае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несения изменений в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появления новых товаров, работ, услуг, которые могут более эффективно (с меньшими затратами) удовлетворять нужды заказч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принятия решения о реализации политики стимулирования (ограничения) спроса на определенные технологии, товары, работы, услуги, которые приводят к появлению и развитию (сужению) рынков таких товаров, работ,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7. Внесение изменений в правовые акты администрации городского поселения «Жешарт», устанавливающие требования к приобретаемым товарам, работам, услугам, осуществляется в порядке, предусмотренном для утверждения соответствующи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8. Правовые акты администрации городского поселения «Жешарт», устанавливающие требования к приобретаемым товарам, работам, услугам, подлежат размещению в единой информационной системе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Требованиям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НИЙ К ОТДЕЛЬНЫМ ТОВАРАМ, РАБОТ, УСЛУГ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ОБЕСПЕЧЕНИЯ МУНИЦИПАЛЬНЫХ НУЖД</w:t>
      </w:r>
    </w:p>
    <w:tbl>
      <w:tblPr>
        <w:tblW w:w="1346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9384"/>
        <w:gridCol w:w="1559"/>
        <w:gridCol w:w="2127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товара, работы, услуг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д </w:t>
            </w:r>
            <w:hyperlink r:id="rId10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ОКПД</w:t>
              </w:r>
            </w:hyperlink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ункциональное назначени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Ед. изм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...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n.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bookmarkStart w:id="2" w:name="_GoBack"/>
      <w:bookmarkEnd w:id="2"/>
      <w:r>
        <w:rPr>
          <w:sz w:val="28"/>
          <w:szCs w:val="28"/>
        </w:rPr>
        <w:t>городского поселения «Жешарт»</w:t>
      </w:r>
    </w:p>
    <w:p>
      <w:pPr>
        <w:pStyle w:val="Normal"/>
        <w:shd w:fill="FFFFFF" w:val="clear"/>
        <w:spacing w:lineRule="exact" w:line="322"/>
        <w:ind w:left="14" w:firstLine="331"/>
        <w:jc w:val="right"/>
        <w:rPr>
          <w:b/>
          <w:b/>
          <w:bCs/>
          <w:sz w:val="24"/>
          <w:szCs w:val="24"/>
        </w:rPr>
      </w:pPr>
      <w:r>
        <w:rPr>
          <w:rFonts w:eastAsia="Calibri"/>
          <w:sz w:val="28"/>
          <w:szCs w:val="28"/>
          <w:lang w:eastAsia="en-US"/>
        </w:rPr>
        <w:t>от 23.11.2015 № 23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w:anchor="Par377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оритетных товаров, работ, услуг, подлежащих нормир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3543"/>
        <w:gridCol w:w="4791"/>
      </w:tblGrid>
      <w:tr>
        <w:trPr/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д по Общероссийскому </w:t>
            </w:r>
            <w:hyperlink r:id="rId11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классификатору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продукции по видам экономической деятельности (ОКПД) ОК 034-200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bookmarkStart w:id="3" w:name="Par384"/>
            <w:bookmarkEnd w:id="3"/>
            <w:r>
              <w:rPr>
                <w:rFonts w:eastAsia="Calibri"/>
                <w:sz w:val="28"/>
                <w:szCs w:val="28"/>
                <w:lang w:eastAsia="en-US"/>
              </w:rPr>
              <w:t>1. Автотранспортные средства и мотоциклы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12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34.10.21</w:t>
              </w:r>
            </w:hyperlink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транспортные с двигателем с искровым зажиганием, с рабочим объемом цилиндров не более 1500 куб.см, новые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13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34.10.22</w:t>
              </w:r>
            </w:hyperlink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транспортные с двигателем с искровым зажиганием, с рабочим объемом цилиндров более 1500 куб.см, новые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14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34.10.23</w:t>
              </w:r>
            </w:hyperlink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15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34.10.24</w:t>
              </w:r>
            </w:hyperlink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автотранспортные для перевозки людей прочие, не включенные в другие группировки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16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34.10.25</w:t>
              </w:r>
            </w:hyperlink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томобили легковые для перевозки людей, подержанные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17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34.10.30</w:t>
              </w:r>
            </w:hyperlink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автотранспортные для перевозки не менее 10 человек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bookmarkStart w:id="4" w:name="Par399"/>
            <w:bookmarkEnd w:id="4"/>
            <w:r>
              <w:rPr>
                <w:rFonts w:eastAsia="Calibri"/>
                <w:sz w:val="28"/>
                <w:szCs w:val="28"/>
                <w:lang w:eastAsia="en-US"/>
              </w:rPr>
              <w:t>2. Услуги по техническому обслуживанию и ремонту автотранспортных средст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18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50.20.11</w:t>
              </w:r>
            </w:hyperlink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луги по обычному (текущему) техническому обслуживанию и ремонту (кроме услуг по техническому обслуживанию и ремонту электрооборудования, шин и кузовов) легковых автомобилей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19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50.20.12</w:t>
              </w:r>
            </w:hyperlink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слуги по техническому обслуживанию и ремонту электрооборудования легковых автомобилей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20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50.20.13</w:t>
              </w:r>
            </w:hyperlink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слуги по ремонту шин легковых автомобилей, включая регулировку и балансировку колес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21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50.20.14</w:t>
              </w:r>
            </w:hyperlink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слуги по ремонту кузовов легковых автомобилей и аналогичные услуги (ремонт дверей, замков, окон, перекрашивание, ремонт после повреждений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22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50.20.21</w:t>
              </w:r>
            </w:hyperlink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слуги по обычному техническому обслуживанию и ремонту (кроме услуг по техническому обслуживанию и ремонту электрооборудования и кузовов) прочих автотранспортных средст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23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50.20.22</w:t>
              </w:r>
            </w:hyperlink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слуги по техническому обслуживанию и ремонту электрооборудования прочих автотранспортных средст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24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50.20.23</w:t>
              </w:r>
            </w:hyperlink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слуги по ремонту кузовов прочих автотранспортных средств и аналогичные услуги (ремонт дверей, замков, окон, перекраска, ремонт после повреждений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25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50.20.1</w:t>
              </w:r>
            </w:hyperlink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слуги по техническому обслуживанию и ремонту легковых автомобилей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bookmarkStart w:id="5" w:name="Par416"/>
            <w:bookmarkEnd w:id="5"/>
            <w:r>
              <w:rPr>
                <w:rFonts w:eastAsia="Calibri"/>
                <w:sz w:val="28"/>
                <w:szCs w:val="28"/>
                <w:lang w:eastAsia="en-US"/>
              </w:rPr>
              <w:t>3. Услуги такси и услуги по аренде легковых автомобилей с водителем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26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60.22.11</w:t>
              </w:r>
            </w:hyperlink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луги такси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27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60.22.12</w:t>
              </w:r>
            </w:hyperlink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луги по аренде легковых автомобилей с водителем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28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60.23.11</w:t>
              </w:r>
            </w:hyperlink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луги по аренде автобусов с водителем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29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60.23.14</w:t>
              </w:r>
            </w:hyperlink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возки пассажирские, не подчиняющиеся расписанию, прочие, не включенные в другие группировки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bookmarkStart w:id="6" w:name="Par425"/>
            <w:bookmarkEnd w:id="6"/>
            <w:r>
              <w:rPr>
                <w:rFonts w:eastAsia="Calibri"/>
                <w:sz w:val="28"/>
                <w:szCs w:val="28"/>
                <w:lang w:eastAsia="en-US"/>
              </w:rPr>
              <w:t>4. Услуги по аренде транспортных средств без водителя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30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71.10.10</w:t>
              </w:r>
            </w:hyperlink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слуги по аренде легковых автомобилей и легких (до 3,5 т) автофургонов без водителя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31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71.21.11</w:t>
              </w:r>
            </w:hyperlink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луги по аренде грузовых автотранспортных средств без водителя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bookmarkStart w:id="7" w:name="Par430"/>
            <w:bookmarkEnd w:id="7"/>
            <w:r>
              <w:rPr>
                <w:rFonts w:eastAsia="Calibri"/>
                <w:sz w:val="28"/>
                <w:szCs w:val="28"/>
                <w:lang w:eastAsia="en-US"/>
              </w:rPr>
              <w:t>5. Мебель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32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36.11.11</w:t>
              </w:r>
            </w:hyperlink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бель для сидения с металлическим каркасом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33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36.11.12</w:t>
              </w:r>
            </w:hyperlink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бель для сидения с деревянным каркасом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34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36.12.11</w:t>
              </w:r>
            </w:hyperlink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35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36.12.12</w:t>
              </w:r>
            </w:hyperlink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36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36.12.13</w:t>
              </w:r>
            </w:hyperlink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бель деревянная для предприятий торговли, общественного питания и бытового обслуживания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37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36.13.10</w:t>
              </w:r>
            </w:hyperlink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бель кухонная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38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36.14.11</w:t>
              </w:r>
            </w:hyperlink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бель металлическая, не включенная в другие группировки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39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36.14.12</w:t>
              </w:r>
            </w:hyperlink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бель деревянная для спальни, столовой и гостиной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40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36.14.13</w:t>
              </w:r>
            </w:hyperlink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бель деревянная, не включенная в другие группировки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41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36.14.14</w:t>
              </w:r>
            </w:hyperlink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бель из пластмасс или прочих материалов, включая тростник, лозу, бамбук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bookmarkStart w:id="8" w:name="Par451"/>
            <w:bookmarkEnd w:id="8"/>
            <w:r>
              <w:rPr>
                <w:rFonts w:eastAsia="Calibri"/>
                <w:sz w:val="28"/>
                <w:szCs w:val="28"/>
                <w:lang w:eastAsia="en-US"/>
              </w:rPr>
              <w:t>6. Изделия санитарно-технические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42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26.22.10</w:t>
              </w:r>
            </w:hyperlink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делия санитарно-технические из керамики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43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28.75.11</w:t>
              </w:r>
            </w:hyperlink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ковины, умывальники, ванны и прочее санитарно-техническое оборудование и его части из черных металлов, меди или алюминия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bookmarkStart w:id="9" w:name="Par456"/>
            <w:bookmarkEnd w:id="9"/>
            <w:r>
              <w:rPr>
                <w:rFonts w:eastAsia="Calibri"/>
                <w:sz w:val="28"/>
                <w:szCs w:val="28"/>
                <w:lang w:eastAsia="en-US"/>
              </w:rPr>
              <w:t>7. Работы по завершению строительства отделочные и прочие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44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45.41.10</w:t>
              </w:r>
            </w:hyperlink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ы штукатурные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45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45.42.11</w:t>
              </w:r>
            </w:hyperlink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ы по установке дверных и оконных блок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46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45.42.12</w:t>
              </w:r>
            </w:hyperlink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ы столярные и плотничные с металлическими изделиями и конструкциями прочие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47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45.42.13</w:t>
              </w:r>
            </w:hyperlink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ы столярные и плотничные с неметаллическими изделиями и конструкциями прочие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48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45.43.11</w:t>
              </w:r>
            </w:hyperlink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ы по облицовке плитками наружных стен и полов (площадок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49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45.43.12</w:t>
              </w:r>
            </w:hyperlink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ы по облицовке плитками внутренних стен и полов в помещениях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50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45.43.21</w:t>
              </w:r>
            </w:hyperlink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ы по устройству покрытий полов из гибких материал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51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45.43.22</w:t>
              </w:r>
            </w:hyperlink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ы по устройству покрытий полов прочие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52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45.43.23</w:t>
              </w:r>
            </w:hyperlink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ы по устройству покрытий стен и работы обойные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53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45.43.30</w:t>
              </w:r>
            </w:hyperlink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ы внутренние отделочные по установке декоративных элемент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54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45.44.10</w:t>
              </w:r>
            </w:hyperlink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ы стекольные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55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45.44.21</w:t>
              </w:r>
            </w:hyperlink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ы малярные внутренние в зданиях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56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45.44.22</w:t>
              </w:r>
            </w:hyperlink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ы малярные наружные в зданиях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57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45.45.11</w:t>
              </w:r>
            </w:hyperlink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ы декоративные отделочные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58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45.45.12</w:t>
              </w:r>
            </w:hyperlink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ы по наружной очистке зданий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59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45.45.13</w:t>
              </w:r>
            </w:hyperlink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ы отделочные и работы по завершении строительства прочие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60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45.33.11</w:t>
              </w:r>
            </w:hyperlink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ы по монтажу систем центрального отопления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61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45.33.12</w:t>
              </w:r>
            </w:hyperlink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ы по монтажу (установке) систем вентиляции и кондиционирования воздуха, холодильного оборудования, систем пневмотранспорта и аспирации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62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45.33.20</w:t>
              </w:r>
            </w:hyperlink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ы по монтажу водопроводных и канализационных систем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bookmarkStart w:id="10" w:name="Par495"/>
            <w:bookmarkEnd w:id="10"/>
            <w:r>
              <w:rPr>
                <w:rFonts w:eastAsia="Calibri"/>
                <w:sz w:val="28"/>
                <w:szCs w:val="28"/>
                <w:lang w:eastAsia="en-US"/>
              </w:rPr>
              <w:t>8. Офисное оборудование и вычислительная техника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63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30.01.21</w:t>
              </w:r>
            </w:hyperlink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ппараты фотокопировальные с оптической системой или контактного типа и аппараты термокопировальные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64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30.01.22</w:t>
              </w:r>
            </w:hyperlink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параты копировальные офсетные листовые для офис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65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30.01.23</w:t>
              </w:r>
            </w:hyperlink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шины офисные прочие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66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30.01.24</w:t>
              </w:r>
            </w:hyperlink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асти и принадлежности прочих офисных машин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67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30.01.25</w:t>
              </w:r>
            </w:hyperlink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асти и принадлежности фотокопировальных аппарат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68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30.01.90</w:t>
              </w:r>
            </w:hyperlink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луги по установке офисного оборудования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69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30.02.11</w:t>
              </w:r>
            </w:hyperlink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шины вычислительные аналоговые и гибридные (аналогово-цифровые) для автоматической обработки данных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70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30.02.12</w:t>
              </w:r>
            </w:hyperlink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ашины вычислительные электронные цифровые портативные массой не более 10 кг для автоматической обработки данных ("лэптопы", "ноутбуки" и "субноутбуки"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71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30.02.13</w:t>
              </w:r>
            </w:hyperlink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72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30.02.14</w:t>
              </w:r>
            </w:hyperlink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шины вычислительные электронные цифровые, поставляемые в виде систем для автоматической обработки данных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73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30.02.15</w:t>
              </w:r>
            </w:hyperlink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, для автоматической обработки данных: запоминающие устройства, устройства ввода, устройства вывода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74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30.02.16</w:t>
              </w:r>
            </w:hyperlink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ройства ввода/вывода данных, содержащие или не содержащие в одном корпусе запоминающие устройства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75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30.02.17</w:t>
              </w:r>
            </w:hyperlink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ройства запоминающие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76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30.02.18</w:t>
              </w:r>
            </w:hyperlink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ройства вычислительных машин прочие для автоматической обработки данных, не включенные в другие группировки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77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30.02.19</w:t>
              </w:r>
            </w:hyperlink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локи, части и принадлежности вычислительных машин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78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30.02.20</w:t>
              </w:r>
            </w:hyperlink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луги по сборке вычислительной техники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hyperlink r:id="rId79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lang w:eastAsia="en-US"/>
                </w:rPr>
                <w:t>30.02.90</w:t>
              </w:r>
            </w:hyperlink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слуги по установке и настройке вычислительной техники и прочего оборудования для обработки информ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6"/>
    </w:rPr>
  </w:style>
  <w:style w:type="character" w:styleId="2">
    <w:name w:val="Заголовок 2 Знак"/>
    <w:basedOn w:val="Style10"/>
    <w:qFormat/>
    <w:rPr>
      <w:sz w:val="24"/>
    </w:rPr>
  </w:style>
  <w:style w:type="character" w:styleId="3">
    <w:name w:val="Заголовок 3 Знак"/>
    <w:basedOn w:val="Style10"/>
    <w:qFormat/>
    <w:rPr>
      <w:sz w:val="24"/>
    </w:rPr>
  </w:style>
  <w:style w:type="character" w:styleId="Style11">
    <w:name w:val="Основной текст с отступом Знак"/>
    <w:basedOn w:val="Style10"/>
    <w:qFormat/>
    <w:rPr>
      <w:sz w:val="26"/>
    </w:rPr>
  </w:style>
  <w:style w:type="character" w:styleId="Style12">
    <w:name w:val="Основной текст Знак"/>
    <w:basedOn w:val="Style10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S10">
    <w:name w:val="s_1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4">
    <w:name w:val="Нижний колонтитул Знак"/>
    <w:basedOn w:val="Style10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5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5">
    <w:name w:val="s_15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AD8A6361FA1A65749214DB957005BC5D386474930DB642901F76353552808FF76257A1D635BFACFG0E3L" TargetMode="External"/><Relationship Id="rId5" Type="http://schemas.openxmlformats.org/officeDocument/2006/relationships/hyperlink" Target="consultantplus://offline/ref=DAD8A6361FA1A65749214DB957005BC5D386474930DB642901F76353552808FF76257A1DG6E5L" TargetMode="External"/><Relationship Id="rId6" Type="http://schemas.openxmlformats.org/officeDocument/2006/relationships/hyperlink" Target="consultantplus://offline/ref=DAD8A6361FA1A65749214DB957005BC5D387494730D6642901F7635355G2E8L" TargetMode="External"/><Relationship Id="rId7" Type="http://schemas.openxmlformats.org/officeDocument/2006/relationships/hyperlink" Target="consultantplus://offline/ref=DAD8A6361FA1A65749214DB957005BC5D386474930DB642901F76353552808FF76257A1D635BFACFG0E3L" TargetMode="External"/><Relationship Id="rId8" Type="http://schemas.openxmlformats.org/officeDocument/2006/relationships/hyperlink" Target="consultantplus://offline/ref=DAD8A6361FA1A65749214DB957005BC5D386474930DB642901F76353552808FF76257A1D635BFACFG0E3L" TargetMode="External"/><Relationship Id="rId9" Type="http://schemas.openxmlformats.org/officeDocument/2006/relationships/hyperlink" Target="consultantplus://offline/ref=DAD8A6361FA1A65749214DB957005BC5D386474930DB642901F76353552808FF76257A1DG6E1L" TargetMode="External"/><Relationship Id="rId10" Type="http://schemas.openxmlformats.org/officeDocument/2006/relationships/hyperlink" Target="consultantplus://offline/ref=DAD8A6361FA1A65749214DB957005BC5D385434E31D7642901F7635355G2E8L" TargetMode="External"/><Relationship Id="rId11" Type="http://schemas.openxmlformats.org/officeDocument/2006/relationships/hyperlink" Target="consultantplus://offline/ref=DAD8A6361FA1A65749214DB957005BC5D385434E31D7642901F7635355G2E8L" TargetMode="External"/><Relationship Id="rId12" Type="http://schemas.openxmlformats.org/officeDocument/2006/relationships/hyperlink" Target="consultantplus://offline/ref=DAD8A6361FA1A65749214DB957005BC5D385434E31D7642901F76353552808FF76257A1D605BFACBG0E2L" TargetMode="External"/><Relationship Id="rId13" Type="http://schemas.openxmlformats.org/officeDocument/2006/relationships/hyperlink" Target="consultantplus://offline/ref=DAD8A6361FA1A65749214DB957005BC5D385434E31D7642901F76353552808FF76257A1D605BFACCG0EFL" TargetMode="External"/><Relationship Id="rId14" Type="http://schemas.openxmlformats.org/officeDocument/2006/relationships/hyperlink" Target="consultantplus://offline/ref=DAD8A6361FA1A65749214DB957005BC5D385434E31D7642901F76353552808FF76257A1D605BFACDG0ECL" TargetMode="External"/><Relationship Id="rId15" Type="http://schemas.openxmlformats.org/officeDocument/2006/relationships/hyperlink" Target="consultantplus://offline/ref=DAD8A6361FA1A65749214DB957005BC5D385434E31D7642901F76353552808FF76257A1D605BFACEG0E2L" TargetMode="External"/><Relationship Id="rId16" Type="http://schemas.openxmlformats.org/officeDocument/2006/relationships/hyperlink" Target="consultantplus://offline/ref=DAD8A6361FA1A65749214DB957005BC5D385434E31D7642901F76353552808FF76257A1D605BFACFG0EFL" TargetMode="External"/><Relationship Id="rId17" Type="http://schemas.openxmlformats.org/officeDocument/2006/relationships/hyperlink" Target="consultantplus://offline/ref=DAD8A6361FA1A65749214DB957005BC5D385434E31D7642901F76353552808FF76257A1D605BF9C8G0E2L" TargetMode="External"/><Relationship Id="rId18" Type="http://schemas.openxmlformats.org/officeDocument/2006/relationships/hyperlink" Target="consultantplus://offline/ref=DAD8A6361FA1A65749214DB957005BC5D385434E31D7642901F76353552808FF76257A1D6058F2CFG0E8L" TargetMode="External"/><Relationship Id="rId19" Type="http://schemas.openxmlformats.org/officeDocument/2006/relationships/hyperlink" Target="consultantplus://offline/ref=DAD8A6361FA1A65749214DB957005BC5D385434E31D7642901F76353552808FF76257A1D605FFBCCG0E9L" TargetMode="External"/><Relationship Id="rId20" Type="http://schemas.openxmlformats.org/officeDocument/2006/relationships/hyperlink" Target="consultantplus://offline/ref=DAD8A6361FA1A65749214DB957005BC5D385434E31D7642901F76353552808FF76257A1D605FFBCEG0ECL" TargetMode="External"/><Relationship Id="rId21" Type="http://schemas.openxmlformats.org/officeDocument/2006/relationships/hyperlink" Target="consultantplus://offline/ref=DAD8A6361FA1A65749214DB957005BC5D385434E31D7642901F76353552808FF76257A1D605FFBC0G0EBL" TargetMode="External"/><Relationship Id="rId22" Type="http://schemas.openxmlformats.org/officeDocument/2006/relationships/hyperlink" Target="consultantplus://offline/ref=DAD8A6361FA1A65749214DB957005BC5D385434E31D7642901F76353552808FF76257A1D605FFBC1G0EDL" TargetMode="External"/><Relationship Id="rId23" Type="http://schemas.openxmlformats.org/officeDocument/2006/relationships/hyperlink" Target="consultantplus://offline/ref=DAD8A6361FA1A65749214DB957005BC5D385434E31D7642901F76353552808FF76257A1D605FF9C8G0EAL" TargetMode="External"/><Relationship Id="rId24" Type="http://schemas.openxmlformats.org/officeDocument/2006/relationships/hyperlink" Target="consultantplus://offline/ref=DAD8A6361FA1A65749214DB957005BC5D385434E31D7642901F76353552808FF76257A1D605FF9CAG0E9L" TargetMode="External"/><Relationship Id="rId25" Type="http://schemas.openxmlformats.org/officeDocument/2006/relationships/hyperlink" Target="consultantplus://offline/ref=DAD8A6361FA1A65749214DB957005BC5D385434E31D7642901F76353552808FF76257A1D6058F2CFG0EBL" TargetMode="External"/><Relationship Id="rId26" Type="http://schemas.openxmlformats.org/officeDocument/2006/relationships/hyperlink" Target="consultantplus://offline/ref=DAD8A6361FA1A65749214DB957005BC5D385434E31D7642901F76353552808FF76257A1D605EFEC1G0E9L" TargetMode="External"/><Relationship Id="rId27" Type="http://schemas.openxmlformats.org/officeDocument/2006/relationships/hyperlink" Target="consultantplus://offline/ref=DAD8A6361FA1A65749214DB957005BC5D385434E31D7642901F76353552808FF76257A1D605EFEC1G0E2L" TargetMode="External"/><Relationship Id="rId28" Type="http://schemas.openxmlformats.org/officeDocument/2006/relationships/hyperlink" Target="consultantplus://offline/ref=DAD8A6361FA1A65749214DB957005BC5D385434E31D7642901F76353552808FF76257A1D605EFDC8G0E8L" TargetMode="External"/><Relationship Id="rId29" Type="http://schemas.openxmlformats.org/officeDocument/2006/relationships/hyperlink" Target="consultantplus://offline/ref=DAD8A6361FA1A65749214DB957005BC5D385434E31D7642901F76353552808FF76257A1D605EFDC9G0E8L" TargetMode="External"/><Relationship Id="rId30" Type="http://schemas.openxmlformats.org/officeDocument/2006/relationships/hyperlink" Target="consultantplus://offline/ref=DAD8A6361FA1A65749214DB957005BC5D385434E31D7642901F76353552808FF76257A1D605DF3CEG0EFL" TargetMode="External"/><Relationship Id="rId31" Type="http://schemas.openxmlformats.org/officeDocument/2006/relationships/hyperlink" Target="consultantplus://offline/ref=DAD8A6361FA1A65749214DB957005BC5D385434E31D7642901F76353552808FF76257A1D605DF3CFG0EAL" TargetMode="External"/><Relationship Id="rId32" Type="http://schemas.openxmlformats.org/officeDocument/2006/relationships/hyperlink" Target="consultantplus://offline/ref=DAD8A6361FA1A65749214DB957005BC5D385434E31D7642901F76353552808FF76257A1D605AF9CEG0EDL" TargetMode="External"/><Relationship Id="rId33" Type="http://schemas.openxmlformats.org/officeDocument/2006/relationships/hyperlink" Target="consultantplus://offline/ref=DAD8A6361FA1A65749214DB957005BC5D385434E31D7642901F76353552808FF76257A1D605AF9C0G0ECL" TargetMode="External"/><Relationship Id="rId34" Type="http://schemas.openxmlformats.org/officeDocument/2006/relationships/hyperlink" Target="consultantplus://offline/ref=DAD8A6361FA1A65749214DB957005BC5D385434E31D7642901F76353552808FF76257A1D605AF8CDG0E2L" TargetMode="External"/><Relationship Id="rId35" Type="http://schemas.openxmlformats.org/officeDocument/2006/relationships/hyperlink" Target="consultantplus://offline/ref=DAD8A6361FA1A65749214DB957005BC5D385434E31D7642901F76353552808FF76257A1D605AF8CFG0E8L" TargetMode="External"/><Relationship Id="rId36" Type="http://schemas.openxmlformats.org/officeDocument/2006/relationships/hyperlink" Target="consultantplus://offline/ref=DAD8A6361FA1A65749214DB957005BC5D385434E31D7642901F76353552808FF76257A1D605AFFCAG0EDL" TargetMode="External"/><Relationship Id="rId37" Type="http://schemas.openxmlformats.org/officeDocument/2006/relationships/hyperlink" Target="consultantplus://offline/ref=DAD8A6361FA1A65749214DB957005BC5D385434E31D7642901F76353552808FF76257A1D605AFFCEG0EDL" TargetMode="External"/><Relationship Id="rId38" Type="http://schemas.openxmlformats.org/officeDocument/2006/relationships/hyperlink" Target="consultantplus://offline/ref=DAD8A6361FA1A65749214DB957005BC5D385434E31D7642901F76353552808FF76257A1D605AFFC1G0ECL" TargetMode="External"/><Relationship Id="rId39" Type="http://schemas.openxmlformats.org/officeDocument/2006/relationships/hyperlink" Target="consultantplus://offline/ref=DAD8A6361FA1A65749214DB957005BC5D385434E31D7642901F76353552808FF76257A1D605AFEC8G0EDL" TargetMode="External"/><Relationship Id="rId40" Type="http://schemas.openxmlformats.org/officeDocument/2006/relationships/hyperlink" Target="consultantplus://offline/ref=DAD8A6361FA1A65749214DB957005BC5D385434E31D7642901F76353552808FF76257A1D605AFEC0G0EDL" TargetMode="External"/><Relationship Id="rId41" Type="http://schemas.openxmlformats.org/officeDocument/2006/relationships/hyperlink" Target="consultantplus://offline/ref=DAD8A6361FA1A65749214DB957005BC5D385434E31D7642901F76353552808FF76257A1D605AFDC8G0E2L" TargetMode="External"/><Relationship Id="rId42" Type="http://schemas.openxmlformats.org/officeDocument/2006/relationships/hyperlink" Target="consultantplus://offline/ref=DAD8A6361FA1A65749214DB957005BC5D385434E31D7642901F76353552808FF76257A1D6252F8CEG0EAL" TargetMode="External"/><Relationship Id="rId43" Type="http://schemas.openxmlformats.org/officeDocument/2006/relationships/hyperlink" Target="consultantplus://offline/ref=DAD8A6361FA1A65749214DB957005BC5D385434E31D7642901F76353552808FF76257A1D6159FFCCG0EFL" TargetMode="External"/><Relationship Id="rId44" Type="http://schemas.openxmlformats.org/officeDocument/2006/relationships/hyperlink" Target="consultantplus://offline/ref=DAD8A6361FA1A65749214DB957005BC5D385434E31D7642901F76353552808FF76257A1D6058FCCFG0EEL" TargetMode="External"/><Relationship Id="rId45" Type="http://schemas.openxmlformats.org/officeDocument/2006/relationships/hyperlink" Target="consultantplus://offline/ref=DAD8A6361FA1A65749214DB957005BC5D385434E31D7642901F76353552808FF76257A1D6058FCC0G0EEL" TargetMode="External"/><Relationship Id="rId46" Type="http://schemas.openxmlformats.org/officeDocument/2006/relationships/hyperlink" Target="consultantplus://offline/ref=DAD8A6361FA1A65749214DB957005BC5D385434E31D7642901F76353552808FF76257A1D6058FCC1G0EFL" TargetMode="External"/><Relationship Id="rId47" Type="http://schemas.openxmlformats.org/officeDocument/2006/relationships/hyperlink" Target="consultantplus://offline/ref=DAD8A6361FA1A65749214DB957005BC5D385434E31D7642901F76353552808FF76257A1D6058F3C8G0E2L" TargetMode="External"/><Relationship Id="rId48" Type="http://schemas.openxmlformats.org/officeDocument/2006/relationships/hyperlink" Target="consultantplus://offline/ref=DAD8A6361FA1A65749214DB957005BC5D385434E31D7642901F76353552808FF76257A1D6058F3CAG0EAL" TargetMode="External"/><Relationship Id="rId49" Type="http://schemas.openxmlformats.org/officeDocument/2006/relationships/hyperlink" Target="consultantplus://offline/ref=DAD8A6361FA1A65749214DB957005BC5D385434E31D7642901F76353552808FF76257A1D6058F3CAG0ECL" TargetMode="External"/><Relationship Id="rId50" Type="http://schemas.openxmlformats.org/officeDocument/2006/relationships/hyperlink" Target="consultantplus://offline/ref=DAD8A6361FA1A65749214DB957005BC5D385434E31D7642901F76353552808FF76257A1D6058F3CBG0EEL" TargetMode="External"/><Relationship Id="rId51" Type="http://schemas.openxmlformats.org/officeDocument/2006/relationships/hyperlink" Target="consultantplus://offline/ref=DAD8A6361FA1A65749214DB957005BC5D385434E31D7642901F76353552808FF76257A1D6058F3CCG0EBL" TargetMode="External"/><Relationship Id="rId52" Type="http://schemas.openxmlformats.org/officeDocument/2006/relationships/hyperlink" Target="consultantplus://offline/ref=DAD8A6361FA1A65749214DB957005BC5D385434E31D7642901F76353552808FF76257A1D6058F3CDG0EAL" TargetMode="External"/><Relationship Id="rId53" Type="http://schemas.openxmlformats.org/officeDocument/2006/relationships/hyperlink" Target="consultantplus://offline/ref=DAD8A6361FA1A65749214DB957005BC5D385434E31D7642901F76353552808FF76257A1D6058F3CDG0E2L" TargetMode="External"/><Relationship Id="rId54" Type="http://schemas.openxmlformats.org/officeDocument/2006/relationships/hyperlink" Target="consultantplus://offline/ref=DAD8A6361FA1A65749214DB957005BC5D385434E31D7642901F76353552808FF76257A1D6058F3CEG0E9L" TargetMode="External"/><Relationship Id="rId55" Type="http://schemas.openxmlformats.org/officeDocument/2006/relationships/hyperlink" Target="consultantplus://offline/ref=DAD8A6361FA1A65749214DB957005BC5D385434E31D7642901F76353552808FF76257A1D6058F3CEG0EDL" TargetMode="External"/><Relationship Id="rId56" Type="http://schemas.openxmlformats.org/officeDocument/2006/relationships/hyperlink" Target="consultantplus://offline/ref=DAD8A6361FA1A65749214DB957005BC5D385434E31D7642901F76353552808FF76257A1D6058F3CFG0E8L" TargetMode="External"/><Relationship Id="rId57" Type="http://schemas.openxmlformats.org/officeDocument/2006/relationships/hyperlink" Target="consultantplus://offline/ref=DAD8A6361FA1A65749214DB957005BC5D385434E31D7642901F76353552808FF76257A1D6058F3C0G0EAL" TargetMode="External"/><Relationship Id="rId58" Type="http://schemas.openxmlformats.org/officeDocument/2006/relationships/hyperlink" Target="consultantplus://offline/ref=DAD8A6361FA1A65749214DB957005BC5D385434E31D7642901F76353552808FF76257A1D6058F3C0G0E3L" TargetMode="External"/><Relationship Id="rId59" Type="http://schemas.openxmlformats.org/officeDocument/2006/relationships/hyperlink" Target="consultantplus://offline/ref=DAD8A6361FA1A65749214DB957005BC5D385434E31D7642901F76353552808FF76257A1D6058F3C1G0EBL" TargetMode="External"/><Relationship Id="rId60" Type="http://schemas.openxmlformats.org/officeDocument/2006/relationships/hyperlink" Target="consultantplus://offline/ref=DAD8A6361FA1A65749214DB957005BC5D385434E31D7642901F76353552808FF76257A1D6058FDCFG0EAL" TargetMode="External"/><Relationship Id="rId61" Type="http://schemas.openxmlformats.org/officeDocument/2006/relationships/hyperlink" Target="consultantplus://offline/ref=DAD8A6361FA1A65749214DB957005BC5D385434E31D7642901F76353552808FF76257A1D6058FDC1G0EBL" TargetMode="External"/><Relationship Id="rId62" Type="http://schemas.openxmlformats.org/officeDocument/2006/relationships/hyperlink" Target="consultantplus://offline/ref=DAD8A6361FA1A65749214DB957005BC5D385434E31D7642901F76353552808FF76257A1D6058FCC8G0EFL" TargetMode="External"/><Relationship Id="rId63" Type="http://schemas.openxmlformats.org/officeDocument/2006/relationships/hyperlink" Target="consultantplus://offline/ref=DAD8A6361FA1A65749214DB957005BC5D385434E31D7642901F76353552808FF76257A1D615CFECFG0EBL" TargetMode="External"/><Relationship Id="rId64" Type="http://schemas.openxmlformats.org/officeDocument/2006/relationships/hyperlink" Target="consultantplus://offline/ref=DAD8A6361FA1A65749214DB957005BC5D385434E31D7642901F76353552808FF76257A1D615CFECFG0EDL" TargetMode="External"/><Relationship Id="rId65" Type="http://schemas.openxmlformats.org/officeDocument/2006/relationships/hyperlink" Target="consultantplus://offline/ref=DAD8A6361FA1A65749214DB957005BC5D385434E31D7642901F76353552808FF76257A1D615CFEC0G0EAL" TargetMode="External"/><Relationship Id="rId66" Type="http://schemas.openxmlformats.org/officeDocument/2006/relationships/hyperlink" Target="consultantplus://offline/ref=DAD8A6361FA1A65749214DB957005BC5D385434E31D7642901F76353552808FF76257A1D615CFEC1G0E9L" TargetMode="External"/><Relationship Id="rId67" Type="http://schemas.openxmlformats.org/officeDocument/2006/relationships/hyperlink" Target="consultantplus://offline/ref=DAD8A6361FA1A65749214DB957005BC5D385434E31D7642901F76353552808FF76257A1D615CFDC8G0EBL" TargetMode="External"/><Relationship Id="rId68" Type="http://schemas.openxmlformats.org/officeDocument/2006/relationships/hyperlink" Target="consultantplus://offline/ref=DAD8A6361FA1A65749214DB957005BC5D385434E31D7642901F76353552808FF76257A1D615CFDC8G0EDL" TargetMode="External"/><Relationship Id="rId69" Type="http://schemas.openxmlformats.org/officeDocument/2006/relationships/hyperlink" Target="consultantplus://offline/ref=DAD8A6361FA1A65749214DB957005BC5D385434E31D7642901F76353552808FF76257A1D615CFDC9G0E9L" TargetMode="External"/><Relationship Id="rId70" Type="http://schemas.openxmlformats.org/officeDocument/2006/relationships/hyperlink" Target="consultantplus://offline/ref=DAD8A6361FA1A65749214DB957005BC5D385434E31D7642901F76353552808FF76257A1D615CFDCAG0E8L" TargetMode="External"/><Relationship Id="rId71" Type="http://schemas.openxmlformats.org/officeDocument/2006/relationships/hyperlink" Target="consultantplus://offline/ref=DAD8A6361FA1A65749214DB957005BC5D385434E31D7642901F76353552808FF76257A1D615CFDCBG0E9L" TargetMode="External"/><Relationship Id="rId72" Type="http://schemas.openxmlformats.org/officeDocument/2006/relationships/hyperlink" Target="consultantplus://offline/ref=DAD8A6361FA1A65749214DB957005BC5D385434E31D7642901F76353552808FF76257A1D615CFDCBG0E2L" TargetMode="External"/><Relationship Id="rId73" Type="http://schemas.openxmlformats.org/officeDocument/2006/relationships/hyperlink" Target="consultantplus://offline/ref=DAD8A6361FA1A65749214DB957005BC5D385434E31D7642901F76353552808FF76257A1D615CFDCEG0EAL" TargetMode="External"/><Relationship Id="rId74" Type="http://schemas.openxmlformats.org/officeDocument/2006/relationships/hyperlink" Target="consultantplus://offline/ref=DAD8A6361FA1A65749214DB957005BC5D385434E31D7642901F76353552808FF76257A1D615CFDC0G0E9L" TargetMode="External"/><Relationship Id="rId75" Type="http://schemas.openxmlformats.org/officeDocument/2006/relationships/hyperlink" Target="consultantplus://offline/ref=DAD8A6361FA1A65749214DB957005BC5D385434E31D7642901F76353552808FF76257A1D615CFCCBG0E8L" TargetMode="External"/><Relationship Id="rId76" Type="http://schemas.openxmlformats.org/officeDocument/2006/relationships/hyperlink" Target="consultantplus://offline/ref=DAD8A6361FA1A65749214DB957005BC5D385434E31D7642901F76353552808FF76257A1D615CFCCCG0E8L" TargetMode="External"/><Relationship Id="rId77" Type="http://schemas.openxmlformats.org/officeDocument/2006/relationships/hyperlink" Target="consultantplus://offline/ref=DAD8A6361FA1A65749214DB957005BC5D385434E31D7642901F76353552808FF76257A1D615CFCCDG0EAL" TargetMode="External"/><Relationship Id="rId78" Type="http://schemas.openxmlformats.org/officeDocument/2006/relationships/hyperlink" Target="consultantplus://offline/ref=DAD8A6361FA1A65749214DB957005BC5D385434E31D7642901F76353552808FF76257A1D615CFCCDG0ECL" TargetMode="External"/><Relationship Id="rId79" Type="http://schemas.openxmlformats.org/officeDocument/2006/relationships/hyperlink" Target="consultantplus://offline/ref=DAD8A6361FA1A65749214DB957005BC5D385434E31D7642901F76353552808FF76257A1D615CFCCDG0E3L" TargetMode="Externa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16:00Z</dcterms:created>
  <dc:creator>Alexandre Katalov</dc:creator>
  <dc:description/>
  <cp:keywords/>
  <dc:language>en-US</dc:language>
  <cp:lastModifiedBy>Admin</cp:lastModifiedBy>
  <cp:lastPrinted>2015-11-23T13:21:00Z</cp:lastPrinted>
  <dcterms:modified xsi:type="dcterms:W3CDTF">2015-11-23T10:22:00Z</dcterms:modified>
  <cp:revision>13</cp:revision>
  <dc:subject/>
  <dc:title>«Емдiн район»					Глава администрации</dc:title>
</cp:coreProperties>
</file>