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48160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4.12.2015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я в постановление администрации городского поселения «Жешарт» от 20.11.2015 № 224 «О приватизации муниципального имущества (объекты недвижимого имущества)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      </w:t>
            </w:r>
            <w:r>
              <w:rPr>
                <w:color w:val="000000"/>
                <w:sz w:val="28"/>
                <w:szCs w:val="28"/>
              </w:rPr>
              <w:t xml:space="preserve">259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О городского поселения «Жешарт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«Жешарт» от 20.11.2015 № 224 «О приватизации муниципального имущества (объекты недвижимого имущества) МО городского поселения «Жешарт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11.2015 г. № 2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продаже объекта муниципального недвижимого имуще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урсова Л.А. заместитель руководителя администрации городского поселения «Жешарт» по социальным, правовым и кадровым вопросам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цына Е.В. - р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унова Е.М. – руководитель отдела финансов и бухгалтерского учета -главный бухгалтер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шонок Н.Н. – депутат Совета городского поселения «Жешарт» (по согласованию)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ского поселения «Жешар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382B125F572205EB78435CF26083C0EFA19E73795EFCAC57A1A3204258927DE31482D23CBF582D084FFBnBc1K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8:00Z</dcterms:created>
  <dc:creator>Alexandre Katalov</dc:creator>
  <dc:description/>
  <cp:keywords/>
  <dc:language>en-US</dc:language>
  <cp:lastModifiedBy>Admin</cp:lastModifiedBy>
  <cp:lastPrinted>2015-11-26T13:05:00Z</cp:lastPrinted>
  <dcterms:modified xsi:type="dcterms:W3CDTF">2015-12-23T08:26:00Z</dcterms:modified>
  <cp:revision>3</cp:revision>
  <dc:subject/>
  <dc:title>«Емдiн район»					Глава администрации</dc:title>
</cp:coreProperties>
</file>