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18942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.12.2015                                                                                         № 26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ешарт» от 27.05.2013 № 65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ях подачи и рассмотр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 на решения и действия (бездействие)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, а также ее должностных лиц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служащи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08.12.2015 № 503 «О внесении изменений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еспублики Коми от 25.12.2012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, на основании Устава МО  городского поселения «Жешарт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«Жешарт» от 27.05.2013 № 65 «Об утверждении </w:t>
      </w:r>
      <w:hyperlink w:anchor="Par3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, а также ее должностных лиц и муниципальных служащих при предоставлении муниципальных услуг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ункт 2.4. дополнить абзацем дес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третьем пункта 2.5</w:t>
        </w:r>
      </w:hyperlink>
      <w:r>
        <w:rPr>
          <w:color w:val="000000"/>
          <w:sz w:val="28"/>
          <w:szCs w:val="28"/>
        </w:rPr>
        <w:t xml:space="preserve"> слова «заверенная печатью заявителя 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в пункте 2.6. слово «исполнителю» заменить словами «должностному лицу, наделенными полномочиями по рассмотрению жалобы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бзаце первом пункта 3.1. слова «органом, уполномоченным на рассмотрение жалобы» заменить словами «должностным лицом, наделенным полномочиями по рассмотрению жалоб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бзац второй пункта 3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, назначается постановлением админист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в пункте 3.3. слово «администрация» </w:t>
      </w:r>
      <w:r>
        <w:rPr>
          <w:color w:val="000000"/>
          <w:sz w:val="28"/>
          <w:szCs w:val="28"/>
        </w:rPr>
        <w:t>заменить словами «должностное лицо, наделенное полномочиями по рассмотрению жалобы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3.</w:t>
        </w:r>
      </w:hyperlink>
      <w:r>
        <w:rPr>
          <w:color w:val="000000"/>
          <w:sz w:val="28"/>
          <w:szCs w:val="28"/>
        </w:rPr>
        <w:t>8.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«в</w:t>
        </w:r>
      </w:hyperlink>
      <w:r>
        <w:rPr>
          <w:color w:val="000000"/>
          <w:sz w:val="28"/>
          <w:szCs w:val="28"/>
        </w:rPr>
        <w:t>» слова «предмету жалобы.» заменить словами «предмету жалобы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г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) признание жалобы необоснованной (решения и действия (бездействие) признаны законными, отсутствует нарушение прав заявителя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пункт 3.9.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9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                           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E80A4B8B22B29BF19258D7574C9A64D6855B087962A315E1DE8BB4DD9AD17B32857F95FAB065AD206706HBK8F" TargetMode="External"/><Relationship Id="rId5" Type="http://schemas.openxmlformats.org/officeDocument/2006/relationships/hyperlink" Target="consultantplus://offline/ref=46E80A4B8B22B29BF19258D7574C9A64D6855B087962A315E1DE8BB4DD9AD17B32857F95FAB065AD206706HBK8F" TargetMode="External"/><Relationship Id="rId6" Type="http://schemas.openxmlformats.org/officeDocument/2006/relationships/hyperlink" Target="consultantplus://offline/ref=19EDA52C0FA6A1B09D0109417788AAE47242D06BA64E6955D8303DE765AF78B320FA1EB195BC993D4AAB68J1Y0F" TargetMode="External"/><Relationship Id="rId7" Type="http://schemas.openxmlformats.org/officeDocument/2006/relationships/hyperlink" Target="consultantplus://offline/ref=19EDA52C0FA6A1B09D0109417788AAE47242D06BA64E6955D8303DE765AF78B320FA1EB195BC993D4AAB6BJ1Y7F" TargetMode="External"/><Relationship Id="rId8" Type="http://schemas.openxmlformats.org/officeDocument/2006/relationships/hyperlink" Target="consultantplus://offline/ref=19EDA52C0FA6A1B09D0109417788AAE47242D06BA64E6955D8303DE765AF78B320FA1EB195BC993D4AAB6BJ1Y8F" TargetMode="External"/><Relationship Id="rId9" Type="http://schemas.openxmlformats.org/officeDocument/2006/relationships/hyperlink" Target="consultantplus://offline/ref=19EDA52C0FA6A1B09D0109417788AAE47242D06BA64E6955D8303DE765AF78B320FA1EB195BC993D4AAB6BJ1Y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5:00Z</dcterms:created>
  <dc:creator>Alexandre Katalov</dc:creator>
  <dc:description/>
  <cp:keywords/>
  <dc:language>en-US</dc:language>
  <cp:lastModifiedBy>Admin</cp:lastModifiedBy>
  <cp:lastPrinted>2014-03-06T09:27:00Z</cp:lastPrinted>
  <dcterms:modified xsi:type="dcterms:W3CDTF">2015-12-29T10:46:00Z</dcterms:modified>
  <cp:revision>7</cp:revision>
  <dc:subject/>
  <dc:title>«Емдiн район»					Глава администрации</dc:title>
</cp:coreProperties>
</file>