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7951147" r:id="rId2"/>
        </w:object>
      </w:r>
      <w:r>
        <w:rPr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Зöвсьöрт»</w:t>
        <w:tab/>
        <w:tab/>
        <w:tab/>
        <w:tab/>
        <w:tab/>
        <w:t xml:space="preserve">           </w:t>
        <w:tab/>
        <w:t xml:space="preserve"> 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министрация                  </w:t>
        <w:tab/>
        <w:tab/>
        <w:tab/>
        <w:tab/>
        <w:t xml:space="preserve">      «Жешарт»</w:t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/>
      </w:pPr>
      <w:r>
        <w:rPr>
          <w:sz w:val="26"/>
          <w:szCs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2F2F2" w:val="clear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.03.2016                                                                                                 № 08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поселения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Жешарт» от 08.08.2013 № 90 «Об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тверждении схемы теплоснабжения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городского поселения «Жешарт» до 2028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ода» 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На основании разрешения на ввод объекта в эксплуатацию жилого дома по ул. Лермонтова, 6 от 25.12.2014 № 01, выданного администрацией городского поселения «Жешарт», разрешения на ввод объекта в эксплуатацию жилого дома по ул. Мира, 14 от 09.12.2015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11518000-01-12-2015, выданного администрацией МР «Усть-Вымский», разрешения на ввод объекта в эксплуатацию жилого дома по ул. Мира, 16 от 11.12.2015 № RU 11518000-02-12-2015, выданного администрацией МР «Усть-Вымский», Устава МО городского поселения «Жешарт»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Внести в постановление администрации городского поселения «Жешарт» от 08.08.2013 № 90 «Об утверждении схемы теплоснабжения городского поселения «Жешарт» до 2028 года» следующие изменения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таблицу 4 пункта 1.2 Раздела 1 пояснительной записки изложить в новой редакции согласно приложению № 1,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таблицу 5 пункта 1.2 Раздела 1 пояснительной записки изложить в новой редакции согласно приложению № 2,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аблицу 18 пункта 2.2 главы 2 обосновывающих материалов изложить в новой редакции согласно приложению № 3,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4) в таблице 36 приложения 2 обосновывающих материалов пункты 10, 12 исключить,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5) таблицу 36 приложения 2 обосновывающих материалов </w:t>
      </w:r>
      <w:r>
        <w:rPr/>
        <w:t>дополнить пунктами 32-35 следующего содержания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20"/>
        <w:gridCol w:w="1619"/>
        <w:gridCol w:w="1619"/>
        <w:gridCol w:w="1619"/>
        <w:gridCol w:w="16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, 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, 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7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, 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7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а, 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67</w:t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зицию «Итого» таблицы 36 приложения 2 обосновывающих материалов изложить в новой редакции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701"/>
        <w:gridCol w:w="1559"/>
        <w:gridCol w:w="166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84</w:t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 таблице 37 приложения 2 обосновывающих материалов пункты 10, 12 исключить,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8) таблицу 37</w:t>
      </w:r>
      <w:r>
        <w:rPr/>
        <w:t xml:space="preserve"> приложения 2 обосновывающих материалов дополнить пунктами 32-35 следующего содержания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20"/>
        <w:gridCol w:w="2116"/>
        <w:gridCol w:w="2126"/>
        <w:gridCol w:w="22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, 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,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, 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, 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а, 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2</w:t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6) позицию «Итого» таблицы 37</w:t>
      </w:r>
      <w:r>
        <w:rPr/>
        <w:t xml:space="preserve"> приложения 2 обосновывающих материалов изложить в новой редакции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126"/>
        <w:gridCol w:w="22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3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42,8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95,90</w:t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2.Постановление подлежит размещению на официальном сайте администрации городского поселения «Жешарт» </w:t>
      </w:r>
      <w:hyperlink r:id="rId4">
        <w:r>
          <w:rPr>
            <w:rStyle w:val="InternetLink"/>
            <w:sz w:val="28"/>
            <w:szCs w:val="28"/>
          </w:rPr>
          <w:t>www.gpzheshart</w:t>
        </w:r>
      </w:hyperlink>
      <w:r>
        <w:rPr>
          <w:sz w:val="28"/>
          <w:szCs w:val="28"/>
        </w:rPr>
        <w:t>.ru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  <w:tab/>
        <w:tab/>
        <w:t xml:space="preserve">                            Ю.Д. Штраух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99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01.03.2016 № 086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98"/>
        <w:gridCol w:w="1417"/>
        <w:gridCol w:w="1567"/>
        <w:gridCol w:w="1673"/>
        <w:gridCol w:w="1863"/>
        <w:gridCol w:w="1985"/>
        <w:gridCol w:w="2409"/>
        <w:gridCol w:w="212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днотипных зда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апливаемая площадь, кв.м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зка отопления, Гкал/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зка вентиляции, Гкал/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зка, ГВС, Гкал/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ая нагрузка, Гкал/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вердлова 1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зда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5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5</w:t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01.03.2016 № 086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1559"/>
        <w:gridCol w:w="1701"/>
        <w:gridCol w:w="1701"/>
        <w:gridCol w:w="2126"/>
        <w:gridCol w:w="2030"/>
        <w:gridCol w:w="22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днотипных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апливаемая площадь,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потребления тепловой энергии на отопление, Гкал/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потребления тепловой энергии на вентиляцию, Гкал/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потребления тепловой энергии на ГВС, Гкал/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ый годовой прирост теплопотребления,, Гкал/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40"/>
              <w:jc w:val="both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вердлова 15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1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1</w:t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01.03.2016 № 086</w:t>
      </w:r>
    </w:p>
    <w:p>
      <w:pPr>
        <w:pStyle w:val="Normal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040"/>
        <w:gridCol w:w="2916"/>
        <w:gridCol w:w="2304"/>
        <w:gridCol w:w="2370"/>
        <w:gridCol w:w="1869"/>
        <w:gridCol w:w="2203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днотипных зда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апливаемая площадь, кв.м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 объем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ул. Свердлова 15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зда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5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5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4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pzheshar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19:00Z</dcterms:created>
  <dc:creator>Alexandre Katalov</dc:creator>
  <dc:description/>
  <dc:language>en-US</dc:language>
  <cp:lastModifiedBy>user</cp:lastModifiedBy>
  <cp:lastPrinted>2016-03-01T08:13:00Z</cp:lastPrinted>
  <dcterms:modified xsi:type="dcterms:W3CDTF">2016-03-04T07:19:00Z</dcterms:modified>
  <cp:revision>2</cp:revision>
  <dc:subject/>
  <dc:title>«Емдiн район»					Глава администрации</dc:title>
</cp:coreProperties>
</file>