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1947094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3.2016                                                                                      № 092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8"/>
                <w:szCs w:val="28"/>
              </w:rPr>
              <w:t>О проведении спортивного праздника</w:t>
            </w:r>
          </w:p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я России -2016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ского </w:t>
            </w:r>
          </w:p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Жешарт»</w:t>
            </w:r>
          </w:p>
        </w:tc>
      </w:tr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оводимым 05 марта 2016 года спортивным праздником «Лыжня России – 2016» на территории МО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Определить организатором спортивного</w:t>
      </w:r>
      <w:r>
        <w:rPr>
          <w:color w:val="000000"/>
          <w:sz w:val="28"/>
          <w:szCs w:val="28"/>
        </w:rPr>
        <w:t xml:space="preserve"> праздника «Лыжня России – 2016» на территории МО  городского поселения «Жешарт» администрацию </w:t>
      </w:r>
      <w:r>
        <w:rPr>
          <w:sz w:val="28"/>
          <w:szCs w:val="28"/>
        </w:rPr>
        <w:t>городского поселения «Жешар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срок для массового участия граждан в день спортивного праздника</w:t>
      </w:r>
      <w:r>
        <w:rPr>
          <w:color w:val="000000"/>
          <w:sz w:val="28"/>
          <w:szCs w:val="28"/>
        </w:rPr>
        <w:t xml:space="preserve"> «Лыжня России – 2016» на территории МО  </w:t>
      </w:r>
      <w:r>
        <w:rPr>
          <w:sz w:val="28"/>
          <w:szCs w:val="28"/>
        </w:rPr>
        <w:t>городского поселения «Жешарт» с 10:00 до 13: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Ограничить движение транспортных средств в день проведения спортивного праздника с 10:00 до 13:00 в районе Свято-Ильинского прихода от поворота с улицы Молодежная по улице Индустриальной напротив муниципального бюджетного общеобразовательного учреждения «Средняя общеобразовательная школа № 3» выставив необходимые леерные огражд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В адрес ООО «Усть-Вымское ПАТП» направить уведомление о временном ограничении транспор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05.03.2016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  </w:t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0:00Z</dcterms:created>
  <dc:creator>Alexandre Katalov</dc:creator>
  <dc:description/>
  <dc:language>en-US</dc:language>
  <cp:lastModifiedBy>user</cp:lastModifiedBy>
  <cp:lastPrinted>2016-03-03T10:10:00Z</cp:lastPrinted>
  <dcterms:modified xsi:type="dcterms:W3CDTF">2016-03-04T07:20:00Z</dcterms:modified>
  <cp:revision>2</cp:revision>
  <dc:subject/>
  <dc:title>«Емдiн район»					Глава администрации</dc:title>
</cp:coreProperties>
</file>