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4482264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ab/>
        <w:tab/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8.2016                                                                                      № 300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86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right="-19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здновании «Открытия юбилейной недели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ерритории муниципального </w:t>
            </w:r>
          </w:p>
          <w:p>
            <w:pPr>
              <w:pStyle w:val="Normal"/>
              <w:spacing w:lineRule="auto" w:line="360"/>
              <w:ind w:right="-1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ского поселения «Жешарт»</w:t>
            </w:r>
          </w:p>
        </w:tc>
      </w:tr>
      <w:tr>
        <w:trPr>
          <w:trHeight w:val="286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оводимыми 29 августа 2016 года мероприятиями по празднованию </w:t>
      </w:r>
      <w:r>
        <w:rPr>
          <w:sz w:val="28"/>
          <w:szCs w:val="28"/>
        </w:rPr>
        <w:t>«Открытия юбилейной недели»,</w:t>
      </w:r>
      <w:r>
        <w:rPr>
          <w:color w:val="000000"/>
          <w:sz w:val="28"/>
          <w:szCs w:val="28"/>
        </w:rPr>
        <w:t xml:space="preserve"> посвященного празднованию 95- летия Республики Коми, 430-летия Жешарта и 70-летия Жешартского фанерного комбината на территории МО  </w:t>
      </w:r>
      <w:r>
        <w:rPr>
          <w:sz w:val="28"/>
          <w:szCs w:val="28"/>
        </w:rPr>
        <w:t>городского поселения «Жешар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Определить </w:t>
      </w:r>
      <w:r>
        <w:rPr>
          <w:color w:val="000000"/>
          <w:sz w:val="28"/>
          <w:szCs w:val="28"/>
        </w:rPr>
        <w:t xml:space="preserve">по празднованию проводимых мероприятий ответственным   администрацию </w:t>
      </w:r>
      <w:r>
        <w:rPr>
          <w:sz w:val="28"/>
          <w:szCs w:val="28"/>
        </w:rPr>
        <w:t>городского поселения «Жешар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Установить срок для массового отдыха граждан в день проведения мероприятий</w:t>
      </w:r>
      <w:r>
        <w:rPr>
          <w:color w:val="000000"/>
          <w:sz w:val="28"/>
          <w:szCs w:val="28"/>
        </w:rPr>
        <w:t xml:space="preserve"> на территории МО  </w:t>
      </w:r>
      <w:r>
        <w:rPr>
          <w:sz w:val="28"/>
          <w:szCs w:val="28"/>
        </w:rPr>
        <w:t>городского поселения «Жешарт» с 10:00 до 17:30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Ограничить движение транспортных средств в день проведения мероприятий с 15:00 до 17:30 от перекрестка улиц Гагарина, Мира до перекрестков улицы Лермонтова, Мира выставив необходимые леерные ограждения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Определить местом стоянки автомобилей для участников мероприятия: площадка за зданием администрации городского поселения «Жешарт» по ул. Мира д. 11 и «Спорткомплекс Жешарт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В адрес ООО «Усть-Вымское ПАТП» направить уведомление о временном ограничении движения транспортных средст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 Возложить ответственность за обеспечение охраны общественного порядка в период проведения мероприятия на заместителя руководителя администрации городского поселения «Жешарт» по социальным, правовым и кадровым вопросам Курсову Л.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.Контроль за исполнением постановления оставляю за собо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Постановление подлежит обнародованию и размещению на официальном сайте администрации городского поселения «Жешар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16.08.2016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  <w:tab/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Жешарт»     </w:t>
        <w:tab/>
        <w:tab/>
        <w:t xml:space="preserve">                            Ю.Д. Штрау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3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06:00Z</dcterms:created>
  <dc:creator>Alexandre Katalov</dc:creator>
  <dc:description/>
  <cp:keywords/>
  <dc:language>en-US</dc:language>
  <cp:lastModifiedBy>User</cp:lastModifiedBy>
  <cp:lastPrinted>2016-08-08T09:21:00Z</cp:lastPrinted>
  <dcterms:modified xsi:type="dcterms:W3CDTF">2016-08-08T05:21:00Z</dcterms:modified>
  <cp:revision>10</cp:revision>
  <dc:subject/>
  <dc:title>«Емдiн район»					Глава администрации</dc:title>
</cp:coreProperties>
</file>