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43990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6                                                                                      № 302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Праздника Детст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01 сентября 2016 года мероприятиями по  </w:t>
      </w:r>
      <w:r>
        <w:rPr>
          <w:sz w:val="28"/>
          <w:szCs w:val="28"/>
        </w:rPr>
        <w:t>«Празднику Детства»,</w:t>
      </w:r>
      <w:r>
        <w:rPr>
          <w:color w:val="000000"/>
          <w:sz w:val="28"/>
          <w:szCs w:val="28"/>
        </w:rPr>
        <w:t xml:space="preserve"> посвященного празднованию 95- летия Республики Коми, 430-летия Жешарта и 70-летия Жешартского фанерного комбината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о празднованию проводимого мероприятия ответственным  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для массового отдыха граждан в день проведения мероприятий</w:t>
      </w:r>
      <w:r>
        <w:rPr>
          <w:color w:val="000000"/>
          <w:sz w:val="28"/>
          <w:szCs w:val="28"/>
        </w:rPr>
        <w:t xml:space="preserve"> на территории МО  </w:t>
      </w:r>
      <w:r>
        <w:rPr>
          <w:sz w:val="28"/>
          <w:szCs w:val="28"/>
        </w:rPr>
        <w:t>городского поселения «Жешарт» с 09:00 до 17:3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мероприятий с 10:45 до 14:00 и с 16:00 до 17:30 по улице Мира  напротив площади ДК «Дружба», выставив необходимые леерные ограж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адрес ООО «Усть-Вымское ПАТП» направить уведомление о временном ограничении движения транспорт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Возложить ответственность за обеспечение охраны общественного порядка в период проведения мероприятия на заместителя руководителя администрации городского поселения «Жешарт» по социальным, правовым и кадровым вопросам Курсову Л.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.08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5:00Z</dcterms:created>
  <dc:creator>Alexandre Katalov</dc:creator>
  <dc:description/>
  <dc:language>en-US</dc:language>
  <cp:lastModifiedBy>User</cp:lastModifiedBy>
  <cp:lastPrinted>2016-08-08T09:21:00Z</cp:lastPrinted>
  <dcterms:modified xsi:type="dcterms:W3CDTF">2016-08-08T05:29:00Z</dcterms:modified>
  <cp:revision>3</cp:revision>
  <dc:subject/>
  <dc:title>«Емдiн район»					Глава администрации</dc:title>
</cp:coreProperties>
</file>