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35009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16                                                                                              № 34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6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7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6 года по 31 марта  2017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оммуникационной сети «Интернет»  администрации городского поселения «Жешарт» в срок до 01.10.2016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6 года по 31.03.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9.2016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9.2016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.09.2016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 кадрового 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9.2016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 кадрового 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 кадрового 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13 года  по 31.03.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2.09.2016 № 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9.2016 № 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2.09.2016 № 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1:00Z</dcterms:created>
  <dc:creator>Alexandre Katalov</dc:creator>
  <dc:description/>
  <dc:language>en-US</dc:language>
  <cp:lastModifiedBy>Пользователь</cp:lastModifiedBy>
  <cp:lastPrinted>2016-09-13T14:58:00Z</cp:lastPrinted>
  <dcterms:modified xsi:type="dcterms:W3CDTF">2016-09-13T11:59:00Z</dcterms:modified>
  <cp:revision>4</cp:revision>
  <dc:subject/>
  <dc:title>«Емдiн район»					Глава администрации</dc:title>
</cp:coreProperties>
</file>