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1 октября 2016 года                                       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37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сполнении бюджета муниципального образования городского поселения «Жешарт» за 9 месяцев  2016 года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 городского поселения «Жешарт» 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 муниципального образования  городского поселения «Жешарт» за 9 месяцев 2016 года,  администрация городского поселения «Жешарт»</w:t>
      </w:r>
    </w:p>
    <w:p>
      <w:pPr>
        <w:pStyle w:val="TextBodyIndent"/>
        <w:spacing w:lineRule="auto" w:line="276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lineRule="auto" w:line="276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9 месяцев  2016 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9 месяцев 2016 года в Совет  городского поселения «Жешар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руководителя администрации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                                                         Л.А. Курсова</w:t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4:00Z</dcterms:created>
  <dc:creator>Бородкина В. А.</dc:creator>
  <dc:description/>
  <cp:keywords/>
  <dc:language>en-US</dc:language>
  <cp:lastModifiedBy>Пользователь</cp:lastModifiedBy>
  <cp:lastPrinted>2016-10-11T08:16:00Z</cp:lastPrinted>
  <dcterms:modified xsi:type="dcterms:W3CDTF">2016-10-11T05:26:00Z</dcterms:modified>
  <cp:revision>6</cp:revision>
  <dc:subject/>
  <dc:title> </dc:title>
</cp:coreProperties>
</file>