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584246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ноября 2016                                                                                      № 408/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ского поселения «Жешарт» от 21.10.2015 № 186 «О комиссии по землепользованию и застройке администрации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ородского поселения «Жешарт» от 21.10.2015 № 186 «О комиссии по землепользованию и застройке администрации городского поселения «Жешарт» следующие изменения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Ю.Д. Штрау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«Жешарт»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6 № 408/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емлепользованию и застройке администрации 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Председатель комиссии – заместитель руководителя администрации городского поселения «Жешарт» по строительству, транспорту и ЖКХ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Заместитель председателя комиссии - руководитель отдела строительства, жилищно-коммунального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а, имущественных и земельных отношений, реализации жилищных программ администрации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Секретарь комиссии – главный экспер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Депутат Совета городского поселения «Жешарт», председатель постоянной комиссии по землепользованию, ЖКХ и благоустройству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Депутат Совета городского поселения «Жешарт», член постоянной комиссии по землепользованию, ЖКХ и благоустройству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ляющее общественные и частные интересы граждан, владельцев недвижимости, общественных, коммерческих и иных организаций, проживающих на территории муниципального образования городского поселения «Жешарт» (по рекомендации Совета  городского поселения «Жешарт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няжпогостского межмуниципального отдела Управления Федеральной службы государственной регистрации кадастра и картографии по Республике Коми (по согласованию)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отдела контроля за соблюдением законодательства о градостроительной деятельности Министерства строительства, тарифов, жилищно-коммунального и дорожного хозяйства республики Коми (по согласованию)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администрации МР «Усть-Вымский» (по согласованию)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едставитель органа территориального общественного самоуправления (по согласованию)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8:00Z</dcterms:created>
  <dc:creator>Alexandre Katalov</dc:creator>
  <dc:description/>
  <cp:keywords/>
  <dc:language>en-US</dc:language>
  <cp:lastModifiedBy>Пользователь</cp:lastModifiedBy>
  <cp:lastPrinted>2016-12-05T10:37:00Z</cp:lastPrinted>
  <dcterms:modified xsi:type="dcterms:W3CDTF">2016-12-05T07:38:00Z</dcterms:modified>
  <cp:revision>5</cp:revision>
  <dc:subject/>
  <dc:title>«Емдiн район»					Глава администрации</dc:title>
</cp:coreProperties>
</file>