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4231049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/>
      </w:pPr>
      <w:r>
        <w:rPr>
          <w:sz w:val="26"/>
        </w:rPr>
        <w:tab/>
        <w:tab/>
        <w:tab/>
        <w:tab/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08.02.2017                                                                                                № 039</w:t>
      </w:r>
    </w:p>
    <w:p>
      <w:pPr>
        <w:pStyle w:val="Normal"/>
        <w:ind w:right="-199" w:hanging="0"/>
        <w:jc w:val="both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ind w:right="-19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" w:hanging="0"/>
        <w:jc w:val="center"/>
        <w:rPr/>
      </w:pPr>
      <w:r>
        <w:rPr>
          <w:b/>
          <w:sz w:val="28"/>
          <w:szCs w:val="28"/>
        </w:rPr>
        <w:t>Об утверждении положения об общественной комиссии по делам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и защите их прав при администрации городского</w:t>
      </w:r>
    </w:p>
    <w:p>
      <w:pPr>
        <w:pStyle w:val="Normal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Жешарт»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Территориальной комиссии по делам несовершеннолетних и защите их прав МР «Усть-Вымский» от 28.04.2014 г., на основании  пункта 27 статьи 9, пункта 3 статьи 10 Устава муниципального образования городского поселения «Жешарт» 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1.Утвердить состав общественной комиссии по делам несовершеннолетних и защите их прав при администрации городского поселения «Жешарт» согласно приложению 1.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2.Утвердить Положение об общественной комиссии по делам несовершеннолетних и защите их прав при администрации городского поселения «Жешарт» согласно приложению 2.</w:t>
      </w:r>
    </w:p>
    <w:p>
      <w:pPr>
        <w:pStyle w:val="Normal"/>
        <w:spacing w:lineRule="auto" w:line="276"/>
        <w:ind w:right="-199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момента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ab/>
        <w:tab/>
        <w:tab/>
        <w:t>Ю.Д. Штраух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199" w:hanging="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 xml:space="preserve">к постановлению администрации городского поселения «Жешарт» </w:t>
      </w:r>
    </w:p>
    <w:p>
      <w:pPr>
        <w:pStyle w:val="Normal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2.2017 № 039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комиссии по делам несовершеннолетних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ащите их прав при администрации 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 – главный специалист по социальной работе  администрации городского поселения «Жешарт», 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комиссии – старший инспектор администрации городского поселения «Жешарт», 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Заместитель директора по учебно-воспитательной работе МБОУ «Средняя общеобразовательная школа» № 1» пгт. Жешарт (по согласованию),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Заместитель директора по учебно-воспитательной работе МБОУ «Средняя общеобразовательная школа № 2» пгт. Жешарт (по согласованию),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Заместитель директора по научно-методической работе МБОУ «Средняя общеобразовательная школа» № 3» пгт. Жешарт (по согласованию),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Директор МОУ ДО «Детско-юношеский центр» пгт. Жешарт (по согласованию),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Заведующий МБДОУ «Детский сад № 1 комбинированного вида» пгт. Жешарт (по согласованию),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Заведующая МБДОУ «Детский сад № 2  комбинированного вида» пгт. Жешарт (по согласованию),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Заведующая МБДОУ «Детский сад № 3» пгт. Жешарт (по согласованию),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Инспектор по делам несовершеннолетних отдела участковых уполномоченных полиции и по делам несовершеннолетних отдела Министерства внутренних дел Российской Федерации по Усть-Вымскому району (по согласованию),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Представитель ГБУЗ «Усть-Вымская центральная районная больница» (по согласованию),</w:t>
      </w:r>
    </w:p>
    <w:p>
      <w:pPr>
        <w:pStyle w:val="Normal"/>
        <w:spacing w:lineRule="auto" w:line="276"/>
        <w:ind w:right="-199" w:firstLine="720"/>
        <w:jc w:val="both"/>
        <w:rPr/>
      </w:pPr>
      <w:r>
        <w:rPr>
          <w:sz w:val="28"/>
          <w:szCs w:val="28"/>
        </w:rPr>
        <w:t>Директор муниципального автономного учреждения «Спортивные комплексы Усть-Вымского района» Дом спорта СК «Жешарт» (по согласованию),</w:t>
      </w:r>
    </w:p>
    <w:p>
      <w:pPr>
        <w:pStyle w:val="Normal"/>
        <w:spacing w:lineRule="auto" w:line="276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 «Жешартский Дом культуры «Дружба» (по согласованию).</w:t>
      </w:r>
    </w:p>
    <w:p>
      <w:pPr>
        <w:pStyle w:val="Normal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>к постановлению администрации городского поселения «Жешарт»</w:t>
      </w:r>
    </w:p>
    <w:p>
      <w:pPr>
        <w:pStyle w:val="Normal"/>
        <w:ind w:right="-19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2.2017 № 039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й комиссии по делам несовершеннолетних и защите их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 при администрации 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щественная комиссия по делам несовершеннолетних и защите их прав (далее – Комиссия) является коллегиальным совещательным органом, созданным для обеспечения единого подхода к решению проблем профилактики преступности, безнадзорности, правонарушений несовершеннолетних, защиты их прав и законных интересов на территории муниципального образования городского поселения «Жешарт»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1.2. Комиссия осуществляет свою деятельность в соответствии с Порядком межведомственного взаимодействия учреждений и служб, входящих в систему профилактики Усть-Вымского района по работе с несовершеннолетними детьми и семьями, находящимися в социально опасном положении, утвержденным постановлением заместителя руководителя администрации МР «Усть-Вымский», председателем Территориальной КпДН и ЗП МР «Усть-Вымский» от 28.04.2014 г. № 8, а также настоящим Положением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функционирует на общественных началах при администрации муниципального образования городского поселения «Жешарт»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ДЕЯТЕЛЬНОСТИ КОМИССИИ 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2.1. Комиссия образуется в составе председателя комиссии, секретаря комиссии и не менее 5 членов – специалистов и граждан, имеющих опыт работы с несовершеннолетними. Состав комиссии утверждается и изменяется постановлением администрации городского поселения «Жешарт»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уководство деятельностью комиссии;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и комиссии;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и время проведения заседания комиссии;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- осуществляет контроль за исполнением плана работы комиссии;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- дает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еречень должностных лиц (с указанием фамилий, номеров телефонов), которые вправе проводить процедуру изъятия ребенка из опасной среды;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шает иные вопросы, предусмотренные настоящим положением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екретарь комиссии подчиняется непосредственно председателю комиссии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материалов к рассмотрению на заседании комиссии;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комиссии;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 комиссии;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и приглашенных о времени и месте проведения заседаний комиссии, проверяет их явку, знакомит с материалами по вопросам, вынесенным на рассмотрение комиссии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КОМИССИИ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3.1. Участвует в проведении межведомственных рейдов;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Проводит превентивные и маршрутные рейды, составляет акты проведения рейдов с вынесением решения;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3.3.Информирует соответствующие органы и учреждения системы профилактики о выявленных фактах нарушения прав и законных интересов несовершеннолетних;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3.4. Рассматривает на своих заседаниях в соответствии с планами работы, а также по мере необходимости вопросы по профилактике безнадзорности и правонарушений несовершеннолетних, защите их прав и законных интересов;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 xml:space="preserve">3.5. Принимает решение в форме протокола, который для сведения направляется в соответствующие органы и учреждения. 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В протоколе указывается: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заседания комиссии,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исутствующих и отсутствующих членах комиссии,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вестка дня,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рассматриваемого вопроса,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шение, принятое по рассматриваемому вопросу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большинством голосов присутствующих на заседании членов комиссии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председателем комиссии и секретарем комиссии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3.6. При осуществлении своих полномочий комиссия взаимодействует в установленном порядке с Территориальной комиссией по делам несовершеннолетних и защите их прав МР «Усть-Вымский» (далее – ТКпДН и ЗП), межведомственным социальным консилиумом, субъектами профилактики безнадзорности и правонарушений несовершеннолетних городского поселения «Жешарт».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Члены комиссии обладают равными правами при рассмотрении и обсуждении вопросов (дел) и осуществляют следующие функции: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и комиссии и ее подготовке,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 (до заседания комиссии) знакомятся с материалами по вопросам, выносимым на ее рассмотрение,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ят предложения об отложении рассмотрения вопроса (дела) и о запросе дополнительных материалов по нему,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-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,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ыполняют поручения председателя комиссии,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прашивают от органов местного самоуправления, органов и учреждений системы профилактики безнадзорности и правонарушений несовершеннолетних необходимую информацию и иные материалы по вопросам, относящимся к компетенции комиссии,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межведомственном социальном консилиуме,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ходатайствуют в ТКпДН и ЗП о постановке семей на учет и снятие их с учета.</w:t>
      </w:r>
    </w:p>
    <w:p>
      <w:pPr>
        <w:pStyle w:val="Normal"/>
        <w:ind w:right="-1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ОБЯЗАННОСТИ КОМИССИИ</w:t>
      </w:r>
    </w:p>
    <w:p>
      <w:pPr>
        <w:pStyle w:val="Normal"/>
        <w:ind w:right="-1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Совместно с ТКпДН и ЗП ведет районный банк данных семей, находящийся в социально опасном положении и «группы риска» и направляет списки во все службы системы профилактики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5.2. Комиссия не позднее 25 декабря предоставляет в ТКпДН и ЗП: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лан работы на год,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ланы межведомственных рейдов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При выявлении факта жестокого обращения с несовершеннолетними, насилия в семье незамедлительно направляет информацию в органы внутренних дел района.</w:t>
      </w:r>
    </w:p>
    <w:p>
      <w:pPr>
        <w:pStyle w:val="Normal"/>
        <w:ind w:right="-19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При выявлении детей, занимающихся бродяжничеством, попрошайничеством, а также беспризорных несовершеннолетних незамедлительно принимает меры по доставлению в дежурную часть ОМВД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5.5.При выявлении детей-сирот и детей, оставшихся без попечения родителей незамедлительно информирует о выявленном ребенке органы опеки и попечительства.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>5.6.При выявлении фактов асоциального поведения родителей, законных представителей решает вопросы устройства детей в государственные учреждения с целью оказания им психолого-педагогической и иной помощи.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0:00Z</dcterms:created>
  <dc:creator>Alexandre Katalov</dc:creator>
  <dc:description/>
  <cp:keywords/>
  <dc:language>en-US</dc:language>
  <cp:lastModifiedBy>Пользователь</cp:lastModifiedBy>
  <cp:lastPrinted>2017-02-08T14:25:00Z</cp:lastPrinted>
  <dcterms:modified xsi:type="dcterms:W3CDTF">2017-02-08T11:29:00Z</dcterms:modified>
  <cp:revision>13</cp:revision>
  <dc:subject/>
  <dc:title>«Емдiн район»					Глава администрации</dc:title>
</cp:coreProperties>
</file>