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5388599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öвсьöрт»</w:t>
        <w:tab/>
        <w:tab/>
        <w:tab/>
        <w:tab/>
        <w:tab/>
        <w:t xml:space="preserve">                       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                 </w:t>
        <w:tab/>
        <w:tab/>
        <w:tab/>
        <w:tab/>
        <w:t xml:space="preserve">                 «Жешарт»</w:t>
      </w:r>
    </w:p>
    <w:p>
      <w:pPr>
        <w:pStyle w:val="Normal"/>
        <w:ind w:right="-19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03.2017                                                                                    № 08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сезонной ярмарки 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ского поселения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Жешарт» в период с 01 апреля 2017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да по 30 сентября  2017 года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уководствуясь статьей 11 Федерального  закона от 28.12.2009 г. № 381 - ФЗ «Об основах государственного регулирования торговой деятельности в Российской Федерации», постановлением Правительства Республики Коми от 11.10.2011 № 456 «Об утверждении Порядка организации ярмарок и продажи товаров (выполнения работ, оказания услуг) на них на территории Республики Коми», на основании пункта 10 части 1 статьи 9 Устава муниципального образования городского поселения «Жешарт»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8"/>
        </w:rPr>
      </w:pPr>
      <w:r>
        <w:rPr>
          <w:rFonts w:cs="Tahoma" w:ascii="Tahoma" w:hAnsi="Tahoma"/>
          <w:b/>
          <w:sz w:val="16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ab/>
        <w:t>1.О</w:t>
      </w:r>
      <w:r>
        <w:rPr>
          <w:spacing w:val="-1"/>
          <w:sz w:val="28"/>
          <w:szCs w:val="28"/>
        </w:rPr>
        <w:t xml:space="preserve">рганизовать сезонную ярмарку на территории городского поселения «Жешарт» (далее - ярмарка) с 01 апреля 2017 года по 30 сентября  2017 года с </w:t>
      </w:r>
      <w:r>
        <w:rPr>
          <w:sz w:val="28"/>
          <w:szCs w:val="28"/>
        </w:rPr>
        <w:t>целью заключения  соответствующих договоров и реализации сезонного вида товаров, выполнения сезонных работ, оказания сезонных услуг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1"/>
          <w:sz w:val="28"/>
          <w:szCs w:val="28"/>
        </w:rPr>
        <w:t>2.Определить режим работы ярмарки ежедневно с 10-00 до 18-00 часов (по московскому времени).</w:t>
      </w:r>
    </w:p>
    <w:p>
      <w:pPr>
        <w:pStyle w:val="Normal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2. Установить место проведения ярмарки - территория, прилегающая к улице Гагарина пгт. Жешарт, слева от здания автовокзала, расположенного по адресу: пгт. Жешарт, ул. Гагарина, дом 3. 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 xml:space="preserve">3. Определить порядок организации ярмарки согласно приложению 1. 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>4. Утвердить план мероприятий по организации ярмарки и продаже товаров (выполнению работ, оказанию услуг) на ней согласно приложению 2.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>5. Определить порядок заключения договора о предоставлении торгового места на ярмарке и его типовую форму согласно приложению 3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1"/>
          <w:sz w:val="28"/>
          <w:szCs w:val="28"/>
        </w:rPr>
        <w:t xml:space="preserve">6. Определить порядок предоставления мест для продажи товаров (выполнения работ, оказания услуг) на ярмарке согласно приложению 4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7.Установить  размер ежедневной платы </w:t>
      </w:r>
      <w:r>
        <w:rPr>
          <w:sz w:val="28"/>
          <w:szCs w:val="28"/>
        </w:rPr>
        <w:t xml:space="preserve">за предоставление оборудованных мест для продажи товаров (выполнение работ, оказание услуг) на ярмарке, а также за оказание услуг, связанных с обеспечением торговли (в том числе уборка территории, проведение ветеринарно-санитарной экспертизы) определенной организатором ярмарки с учетом необходимости компенсации затрат на организацию ярмарки и продажи товаров (выполнения работ, оказания услуг) </w:t>
      </w:r>
      <w:r>
        <w:rPr>
          <w:spacing w:val="-1"/>
          <w:sz w:val="28"/>
          <w:szCs w:val="28"/>
        </w:rPr>
        <w:t xml:space="preserve">на ней, с учетом комиссии 3% при сдаче наличных денежных средств в ПАО «Сбербанк» </w:t>
      </w:r>
      <w:r>
        <w:rPr>
          <w:sz w:val="28"/>
          <w:szCs w:val="28"/>
        </w:rPr>
        <w:t>согласно приложению 5</w:t>
      </w:r>
      <w:r>
        <w:rPr>
          <w:spacing w:val="-1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sz w:val="28"/>
          <w:szCs w:val="28"/>
        </w:rPr>
        <w:t>Полученные средства от взимаемой платы, зачисляются через ПАО «Сбербанк»  в доход  бюджета городского поселения «Жешарт» по коду 925 11301995130000130 (прочие доходы от оказания платных услуг (работ) получателями средств бюджетов городских поселени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8.Приложения 2, 4 к настоящему постановлению, а также информация о месте и сроках проведения ярмарки и о сроках подачи заявки  подлежат официальному опубликованию в районной газете «Вперед» и размещению на официальном сайте в информационно-телекаммуникационной сети «Интернет»  администрации городского поселения «Жешарт» в срок до 01.04.2017 год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обнародования и действует с 01.04.2017 года по 30.09.2017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ородского поселения «Жешарт»                                                  Ю.Д. Штраух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720" w:firstLine="720"/>
        <w:jc w:val="right"/>
        <w:rPr/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6.03.2017 № 0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ярма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щие требования к организации ярмарки, организуемой администрацией  городского поселения «Жешарт» и имеющей сезон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стниками ярмарки являются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 (далее – участники ярмар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рганизатором ярмарки является администрация  городского поселения «Жешар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тор ярмарки - лицо, уполномоченное организатором ярмарки на осуществление функций по подготовке и проведению ярма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городского поселения «Жешарт» заключает договор  с администратором ярмарки на оказание услуг на срок один месяц. Администратор ярмарки обязан оказывать услуги лично. За оказанные услуги администратор ярмарки получает денежное вознаграждение в размере, не менее минимального размера оплаты труда, установленного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ярмарки осуществляет следующие фун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мещает, на оборудованном на территории ярмарки стенде, информацию об организаторе ярмарки с указанием его наименования, юридического адреса, режиме работы ярмарки, о правилах продажи отдельных видов товаров, адресах и телефонах контролирующих орга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заявки на участие в ярмар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облюдение участниками ярмарки, заключившими с организатором ярмарки договоры о предоставлении торговых мес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оизводит разметку и нумерацию торговых мест согласно схеме размещения торговых мест на ярмарке, разработанной организатором ярмар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имает плату за предоставленное торговое ме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ет участнику ярмарки квитанцию об уплате за торговое ме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ные средства от взимаемой платы передает организатору ярмарки для зачисления на лицевой счет, указанный в пункте 7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ажа товаров (выполнение работ, оказание услуг) на ярмарке осуществляется на местах, а также с автотранспортных средств. Использование автотранспортных средств допускается по согласованию с организатором ярмарки при наличии санитарного паспорта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существлении деятельности по продаже товаров (выполнению работ, оказанию услуг) на ярмарке участники должны соблюд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оевременно в наглядной и доступной форме доводить до сведения потребителя необходимую и достоверную информацию о товарах (работах, услугах), обеспечивающую возможность их правильного выбора, в соответствии с требованиями, предъявляемыми к продаже отдельных видов тов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ин, осуществляющий торговлю сельскохозяйственной продукцией собственного производства, в том числе медом и продуктами пчеловодства, должен иметь при себе документ, удостоверяющий личность, и документы, подтверждающие качество и безопасность реализуемой продукции, в соответствии с требованиями законодательства (сертификат или декларацию о соответствии, ветеринарные сопроводительные документы на продукцию животного происхожд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В случаях, установленных законодательством Российской Федерации, участники ярмарки должны иметь в налич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оответствие товаров установленным требованиям (сертификат или декларацию о соответствии либо их копии, заверенные в установленном порядке, ветеринарные сопроводительные документы на продукцию животного происхождения), товарно-сопроводитель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дицинскую книжку продавца на торговом мес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, подтверждающий ведение гражданином крестьянского (фермерского) хозяйства или занятие садоводством, огородничеством, животноводством, - для граждан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исленные в настоящем пункте документы хранятся у продавца в течение всего времени работы и предъявляются по первому требованию покупателя, должностного лица (лиц) органов государственного контроля и надзора, осуществляющего (их) контроль и надзор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Администрация городского поселения «Жешарт» при организации и проведении ярмарки обеспечив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ее санитарно-техническое состояние торговых мест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на ярма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оведения ярмарки контейнерами для сбора мусора и туале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ку территории, вывоз мусора после завершения работы ярма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т хозяйствующих субъектов и граждан, принявших участие в ярмар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В соответствии с федеральным и республиканским законодательством на ярмарке запрещена реализ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лкогольн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сервированных продуктов домашнего пригото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линарных изделий из мяса, рыбы, кондитерских изделий, приготовленных в домашних услов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ясных и рыбных полуфабрикатов непромышл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ского пит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овольственного сырья и пищевых продуктов без предоставления покупателю упаковочных материалов (бумага, пакеты или др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овольственного сырья и пищевых продуктов, требующих особых условий хранения, без соответствующего торгового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удио-, видеопродукции, компьютерных информационных носителей, технически сложных товаров бытов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карственных препаратов и изделий медицинск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ругих товаров, реализация которых запрещена или ограничена федеральным или республикански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0. Контроль за организацией и проведением ярмарки осуществляется администрацией городского поселения «Жешарт» в пределах своих полномочий.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                                        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16.03.2017  № 0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Л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ероприятий по организации ярмарки и продажи товаров (выполнение работ, оказание услуг) на н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410"/>
        <w:gridCol w:w="2147"/>
        <w:gridCol w:w="247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67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  юридическими лицами, индивидуальными предпринимателями, а также гражданами (в том числе гражданами, ведущими   крестьянские (фермерские) хозяйства, личные подсобные хозяйство или занимающимися садоводством, огородничеством, животноводством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Л.С., заместитель руководителя администрации по строительству, транспорту и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ярмар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районную газету «Вперед» на официальное опубликование, размещение на официальном сайте администрации плана мероприятий по организации ярмарки и продажи товаров (выполнения работ, оказания услуг) на ней, порядка предоставления мест на ярмарке, информации о месте и сроках проведения ярмарки и о сроках подачи заяв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8.03.2017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В.Е., руководитель отдела правового, кадрового обеспечения и по профилактике коррупционных правонарушений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ОВД по Усть-Вымскому району информации о месте и сроках проведения ярмар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1.03.2017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ва И.Н., главный эксперт отдела правового, кадрового обеспечения и по профилактике коррупционных правонарушений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хемы размещения торговых мест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3.20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яев И.Н., главный эксперт отдела строительства, жилищно-коммун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имущественных и земельных отношений, реализации жилищных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 администратором ярма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числа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ва И.Н., главный эксперт отдела правового, кадрового обеспечения и по профилактике коррупционных правонарушений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участие в ярмарке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апреля 2017 года  по 30 сентября 2017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ается за 3 рабочих дня до окончания ярмар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заключении договора о предоставлении торговых мест заявител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яво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Л.С., заместитель руководителя администрации по строительству, транспорту и ЖК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о предоставлении торгового ме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 со дня принятия решения о заключения догово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ярмар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6.03.2017 № 0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я договора о предоставлении торгового места на ярмар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стоящий порядок определяет условия заключения договора о предоставлении торгового места на ярмарке и его типовую фор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оговор о предоставлении торгового места на ярмарке заключается между администрацией городского поселения «Жешарт» и заявителями по типовой форме согласно приложению к настоящему порядку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ля заключения договора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 (далее – заявители)   представляют  администратору ярмарки заявки с указанием свед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сведения о заявите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- для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фамилия, имя и (в случае, если имеется) отчество индивидуального предпринимателя, место его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фамилия, имя и (в случае, если имеется) отчество гражданина, место его жительства, данные документа, удостоверяющего его личность, сведения о гражданстве, реквизиты документа, подтверждающего ведение гражданином крестьянского (фермерского) хозяйства, личного подсобного хозяйства или занятие садоводством, огородничеством, животноводством, - для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 и данные документа о постановке заявителя на учет в налоговом органе - для юридических лиц и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рок предоставления торгового места и цели его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еречень продавцов, привлекаемых заявителем, и сведения о них, включающие в себя фамилию, имя и (в случае, если имеется) отчество физического лица, данные документа, удостоверяющего его личность, сведения о его гражданстве и правовые основания его привлечения к деятельности по продаже товаров (выполнению работ, оказанию услуг) на рынке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>Сведения, указанные в заявке, должны быть подтверждены документа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к заявлению должны быть приложены коп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разрешения уполномоченных органов на привлечение иностранной рабочей силы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зрешения уполномоченных органов на осуществление трудовой деятельности иностранным гражданином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карточки регистрации контрольно-кассовой техники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>3.Прием заявок на участие в ярмарке осуществляется администратором ярмарки в течение установленного срока проведения ярмарки, но не позднее 3 рабочих дней до ее оконч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Администрация городского поселения «Жешарт» принимает от администратора ярмарки полученные им от заявителей заявки и регистрирует их, проверяет комплектность и оформление документов, их соответствие требованиям законодательства и настоящего порядка и принимает решение о возможности заключения договора в срок не позднее рабочего дня, следующего за датой регистрации заявления, о чем уведомляет заявителя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5.В случае выявления ненадлежащего оформления и (или) некомплектности представленных заявителем документов или отсутствия торговых мест администрация  городского поселения «Жешарт» возвращает заявителю представленные им документы с письменным уведомлением об отказе в заключение договора с указанием причины отказа в срок не позднее рабочего дня, следующего за датой регистрации заяв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заклю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говора о предоставл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ргового места на ярмар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торгового места на ярмарк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ского поселения «Жешарт», в лице руководителя администрации городского поселения «Жешарт» _______________, действующего на основании Устава, именуемая в дальнейшем Арендодатель, с одной стороны, и 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 и лица ее представляющего, индивидуального предпринимателя, Ф.И.О. граждани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на основании 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Устав или доверенность для юр. лиц, свидетельство для ИП, паспортные данные для физических лиц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енуемый в дальнейшем Арендатор, с другой стороны, заключили настоящий договор о нижеследующе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Арендодатель передает Арендатору во временное пользование торговое место на срок с _____________ по ____________ (включительно), в соответствии со следующими характеристик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9"/>
        <w:gridCol w:w="2428"/>
        <w:gridCol w:w="24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торгового мес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прилавок, лоток, палатка, иное указать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Арендатор, надлежащим образом исполняющий свои обязанности, по истечении срока договора имеет при прочих равных условиях преимущественно перед другими лицами право на заключение договора с предоставлением торгового места на новый ср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В случае использования торгового места не по назначению или без учета специализации, договор может быть расторгнут Арендодателем в односторонне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плата за предоставление торгового места производится единовременно при подписании настоящего договора. Сумма платы за общий период действия настоящего договора составляет __________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Вопросы, не урегулированные настоящим договором, разрешаются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Арендодатель                                              Арендатор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«Жешарт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:                    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9045, Республика Коми,                                (юридический и почтовый адрес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Вымский район, пгт. Жешарт,                 банковские реквизиты, ИН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Мира, д. 1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сч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111600729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администрации                             (должность, подпись, Ф.И.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6.03.2017 № 0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ест для продажи това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полнения работ, оказания услуг) на ярмар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Места для продажи товаров (выполнения работ, оказания услуг) на ярмарке предоставляются участникам ярмарки в соответствии со схемой размещения торговых мест в день проведения ярмарки на основании заявки  по договору о предоставлении торгового места на ярмарке на срок, не превышающий трех месяце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Участникам ярмарки предоставляются торговые места администратором ярмарки за плату, установленную в приложении 5 к настоящему постановлению.</w:t>
      </w:r>
    </w:p>
    <w:p>
      <w:pPr>
        <w:pStyle w:val="2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едоставленное торговое место не может быть передано участником ярмарки третьему ли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Торговое место на ярмарке, в том числе автотранспортное средство, должно быть оборудова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кой о принадлежности торгового ме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м оборудованием для складирования тов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ым оборудованием (в том числе холодильным) в случае продажи товаров, требующих определенных условий 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есоизмерительным и другим измерительным оборудованием, прошедшим проверку в установленном порядке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кассовой техникой в случаях, предусмотренных законодательством.</w:t>
      </w:r>
    </w:p>
    <w:p>
      <w:pPr>
        <w:pStyle w:val="2"/>
        <w:tabs>
          <w:tab w:val="clear" w:pos="720"/>
          <w:tab w:val="left" w:pos="0" w:leader="none"/>
        </w:tabs>
        <w:ind w:right="-19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6.03.2017 № 0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>РАЗМЕР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ЖЕДНЕВНОЙ ПЛ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редоставление оборудованных мест для продажи товаров (выполнение работ, оказание услуг) на ярмарк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за оказание услуг, связанных с обеспечением торгов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том числе уборка территории, проведение ветеринарно-санитарной экспертизы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1276"/>
        <w:gridCol w:w="1318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зарегистрированные в установленном порядке, а также крестьянские (фермерские) хозяйства и граждане, ведущие личное подсобное хозяйство или занимающиеся садоводством, огородничеством, животноводством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втотранспорт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торгового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ярмарки размер ежедневной платы (в рубл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тон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тон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1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2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5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2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в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1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03:00Z</dcterms:created>
  <dc:creator>Alexandre Katalov</dc:creator>
  <dc:description/>
  <dc:language>en-US</dc:language>
  <cp:lastModifiedBy>Пользователь</cp:lastModifiedBy>
  <cp:lastPrinted>2017-03-17T15:06:00Z</cp:lastPrinted>
  <dcterms:modified xsi:type="dcterms:W3CDTF">2017-03-17T12:03:00Z</dcterms:modified>
  <cp:revision>2</cp:revision>
  <dc:subject/>
  <dc:title>«Емдiн район»					Глава администрации</dc:title>
</cp:coreProperties>
</file>