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4431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5.2017                                                                                             №1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городского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Жешарт» от 25.09.2015 №160 «Об утверждении </w:t>
      </w:r>
      <w:hyperlink r:id="rId4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об адресном реестре городского поселения «Жешарт» и о порядке присвоения, изменения, аннулирования и регистрации адресов объектов адресации»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«Жешарт» от 25.09.2015 №160 «Об утверждении положения об адресном реестре городского поселения «Жешарт» и о порядке присвоения, изменения, аннулирования и регистрации адресов объектов адресации»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звании постановления слова «адресном реестре» заменить словами «государственном адресном реестре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ксте постановления слова «адресный реестр» заменить словами «государственный адресный реестр» в соответствующем падеже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к постановлению слова «адресный реестр» заменить словами «государственный адресный реестр» в соответствующем падеже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.8 Положения исключить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ы пятый, шестой пункта 5.3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город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бнарод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   </w:t>
        <w:tab/>
        <w:tab/>
        <w:t xml:space="preserve">                            Ю.Д. Штрау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836567252BDABDBE8853E9A17131A02500E5FF48CB0471A1515B19FD8FDEFD34EF8536896D98BFEB8C043FE3j8K" TargetMode="External"/><Relationship Id="rId5" Type="http://schemas.openxmlformats.org/officeDocument/2006/relationships/hyperlink" Target="consultantplus://offline/ref=06E2FBAA7721691371E9681F58ECD88E05A5B2D253F34CB69BE77FD88FR8i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0:00Z</dcterms:created>
  <dc:creator>Alexandre Katalov</dc:creator>
  <dc:description/>
  <cp:keywords/>
  <dc:language>en-US</dc:language>
  <cp:lastModifiedBy>Пользователь</cp:lastModifiedBy>
  <cp:lastPrinted>2017-05-25T09:23:00Z</cp:lastPrinted>
  <dcterms:modified xsi:type="dcterms:W3CDTF">2017-05-25T06:23:00Z</dcterms:modified>
  <cp:revision>3</cp:revision>
  <dc:subject/>
  <dc:title>«Емдiн район»					Глава администрации</dc:title>
</cp:coreProperties>
</file>