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819095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Зöвсьöрт»</w:t>
        <w:tab/>
        <w:tab/>
        <w:tab/>
        <w:tab/>
        <w:tab/>
        <w:t xml:space="preserve">           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shd w:fill="F2F2F2" w:val="clear"/>
        <w:ind w:right="-19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7                                                                                                      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 выделении специальных мест для размещ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ритории избирательных участ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7 статьи 54 Федерального закона  от 12.06. 2002 №  67-ФЗ «Об основных гарантиях избирательных прав и права на участие в референдуме граждан Российской Федерации», на основании постановления администрации МР «Усть-Вымский» от 11.01.2013 №1 «Об образовании избирательных участков на территории МО МР «Усть-Вымский», предложения территориальной избирательной комиссии Усть-Вымского района от 20.06.2017 № 01-22/55, в связи с предстоящими 10 сентября 2017 года дополнительными выборами депутатов Совета МО МР «Усть-Вымский» шестого созыва по одномандатным избирательным округам №№ 3,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ыделить и оборудовать специальные места для размещения печатных предвыборных агитационных материалов равной площади на территор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збирательного участка № 456 –</w:t>
      </w:r>
      <w:r>
        <w:rPr>
          <w:sz w:val="28"/>
          <w:szCs w:val="28"/>
        </w:rPr>
        <w:t xml:space="preserve"> здание магазина «Утро» ПБОЮЛ Полудницина Т.М. (по согласованию), находящееся по адресу: Республика Коми, Усть-Вымский район, п. Жешарт, ул. Бабушкина, д. 21, информационная доска, расположенная прямо при входе в здание магази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збирательного участка № 457</w:t>
      </w:r>
      <w:r>
        <w:rPr>
          <w:sz w:val="28"/>
          <w:szCs w:val="28"/>
        </w:rPr>
        <w:t xml:space="preserve"> – информационный стенд, расположенный слева торца четырехэтажного жилого дома, находящегося по адресу: Республика Коми, Усть-Вымский район, п. Жешарт, ул. Тургенева, д. 8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избирательного участка № 458 </w:t>
      </w:r>
      <w:r>
        <w:rPr>
          <w:sz w:val="28"/>
          <w:szCs w:val="28"/>
        </w:rPr>
        <w:t>– информационный стенд, находящийся по адресу: Республика Коми, Усть-Вымский район, п. Жешарт, ул. Мира напротив здания МУ «Жешартский Дом культуры «Дружба», расположенного по адресу: Республика Коми, Усть-Вымский район, п. Жешарт, ул. Мира, д.  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Копию постановления направить в Территориальную избирательную комиссию Усть-Вымского район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ab/>
        <w:tab/>
        <w:t>Ю.Д. Штраух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2:00Z</dcterms:created>
  <dc:creator>Alexandre Katalov</dc:creator>
  <dc:description/>
  <dc:language>en-US</dc:language>
  <cp:lastModifiedBy>Пользователь</cp:lastModifiedBy>
  <cp:lastPrinted>2017-07-03T14:26:00Z</cp:lastPrinted>
  <dcterms:modified xsi:type="dcterms:W3CDTF">2017-07-03T11:26:00Z</dcterms:modified>
  <cp:revision>3</cp:revision>
  <dc:subject/>
  <dc:title>«Емдiн район»					Глава администрации</dc:title>
</cp:coreProperties>
</file>