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02229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04.07.2017                                                                                   № 24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городского поселения «Жешар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3 статьи 19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ского поселения «Жешар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городского поселения «Жешарт» от 18.04.2010 № 61 «О  местах отбывания наказания в виде обязательных работ на территории городского поселения «Жешарт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) постановление администрации городского поселения «Жешарт» от 05.09.2012 № 152 «О внесении дополнения в постановление администрации городского поселения «Жешарт» от 18.04.2011 № 61 «О  местах отбывания наказания в виде обязательных работ на территории городского поселения «Жешарт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) постановление администрации городского поселения «Жешарт» от 04.10.2012 № 164 «О внесении изменения в постановление администрации городского поселения «Жешарт» от 18.04.2011 № 61 «О  местах отбывания наказания в виде обязательных работ на территории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городского поселения «Жешарт» от 29.10.2013 № 123 «О внесении изменения в постановление администрации городского поселения «Жешарт» от 18.04.2011 № 61 «О  местах отбывания наказания в виде обязательных работ на территор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) постановление администрации городского поселения «Жешарт» от 04.12.2014 № 138 «О внесении изменения в постановление администрации городского поселения «Жешарт» от 18.04.2011 № 61 «О  местах отбывания наказания в виде обязательных работ на территории городского поселения «Жешар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D6537C8278FE7A6B85E759C3E5CFBA1D583495E8C8E36E71FD41AA7FF9C23724E27CC13FE3ECC1Fw2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4:00Z</dcterms:created>
  <dc:creator>Alexandre Katalov</dc:creator>
  <dc:description/>
  <dc:language>en-US</dc:language>
  <cp:lastModifiedBy>Пользователь</cp:lastModifiedBy>
  <cp:lastPrinted>2017-07-04T13:33:00Z</cp:lastPrinted>
  <dcterms:modified xsi:type="dcterms:W3CDTF">2017-07-04T10:34:00Z</dcterms:modified>
  <cp:revision>2</cp:revision>
  <dc:subject/>
  <dc:title>«Емдiн район»					Глава администрации</dc:title>
</cp:coreProperties>
</file>