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04851097" r:id="rId2"/>
        </w:object>
      </w:r>
      <w:r>
        <w:rPr>
          <w:sz w:val="26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«Зöвсьöрт»</w:t>
        <w:tab/>
        <w:tab/>
        <w:tab/>
        <w:tab/>
        <w:tab/>
        <w:t xml:space="preserve">           </w:t>
        <w:tab/>
        <w:tab/>
        <w:t xml:space="preserve">    Администрация</w:t>
      </w:r>
    </w:p>
    <w:p>
      <w:pPr>
        <w:pStyle w:val="Normal"/>
        <w:rPr>
          <w:sz w:val="26"/>
        </w:rPr>
      </w:pPr>
      <w:r>
        <w:rPr>
          <w:sz w:val="26"/>
        </w:rPr>
        <w:t>Кар овмöдчöминса</w:t>
        <w:tab/>
        <w:tab/>
        <w:tab/>
        <w:tab/>
        <w:tab/>
        <w:t xml:space="preserve">    </w:t>
        <w:tab/>
        <w:t xml:space="preserve">городского поселения 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администрация                  </w:t>
        <w:tab/>
        <w:tab/>
        <w:tab/>
        <w:tab/>
        <w:t xml:space="preserve">        «Жешарт»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36"/>
        </w:rPr>
      </w:pPr>
      <w:r>
        <w:rPr>
          <w:sz w:val="26"/>
        </w:rPr>
        <w:tab/>
        <w:tab/>
        <w:t xml:space="preserve">          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44"/>
        </w:rPr>
        <w:t>п о с т а н о в л е н и е</w:t>
      </w:r>
    </w:p>
    <w:p>
      <w:pPr>
        <w:pStyle w:val="Normal"/>
        <w:ind w:right="-1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.07.2017                                                                                                 № 243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гп. Жешарт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 некоторых постановлений администрации городского поселения «Жешарт»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части 3 статьи 19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Устава муниципального образования городского поселения «Жешарт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становление администрации городского поселения «Жешарт» от 09.04.2010 № 69 «Об определении мест отбывания наказания для осужденных к исправительным работам»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2) постановление администрации городского поселения «Жешарт» от 03.02.2014 № 009 «О внесении дополнения в постановление администрации городского поселения «Жешарт» от 09.04.2010 № 69 «Об определении мест отбывания наказания для осужденных к исправительным работам»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становление администрации городского поселения «Жешарт» от 25.07.2014 № 078 «О внесении дополнения в постановление администрации городского поселения «Жешарт» от 09.04.2010 № 69 «Об определении мест отбывания наказания для осужденных к исправительным работам»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остановление администрации городского поселения «Жешарт» от 04.12.2014 № 139 «О внесении изменения в постановление администрации городского поселения «Жешарт» от 09.04.2010 № 69 «Об определении мест отбывания наказания для осужденных к исправительным работам»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5) постановление администрации городского поселения «Жешарт» от 13.01.2016 № 003 «О внесении дополнения в постановление администрации городского поселения «Жешарт» от 09.04.2010 № 69 «Об определении мест отбывания наказания для осужденных к исправительным работам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  <w:tab/>
      </w:r>
    </w:p>
    <w:p>
      <w:pPr>
        <w:pStyle w:val="Heading7"/>
        <w:spacing w:lineRule="auto" w:line="276" w:before="0" w:after="0"/>
        <w:rPr/>
      </w:pPr>
      <w:r>
        <w:rPr>
          <w:sz w:val="28"/>
          <w:szCs w:val="28"/>
        </w:rPr>
        <w:t>городского поселения «Жешарт»</w:t>
        <w:tab/>
        <w:tab/>
        <w:tab/>
        <w:t xml:space="preserve">                            Ю.Д. Штраух</w:t>
      </w:r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13">
    <w:name w:val="Цитата"/>
    <w:basedOn w:val="Normal"/>
    <w:qFormat/>
    <w:pPr>
      <w:ind w:left="284" w:right="-199" w:hanging="28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right="-199" w:firstLine="10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right="-199" w:firstLine="709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FD6537C8278FE7A6B85E759C3E5CFBA1D583495E8C8E36E71FD41AA7FF9C23724E27CC13FE3ECC1Fw2Q9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0:36:00Z</dcterms:created>
  <dc:creator>Alexandre Katalov</dc:creator>
  <dc:description/>
  <dc:language>en-US</dc:language>
  <cp:lastModifiedBy>Пользователь</cp:lastModifiedBy>
  <cp:lastPrinted>2017-07-04T13:41:00Z</cp:lastPrinted>
  <dcterms:modified xsi:type="dcterms:W3CDTF">2017-07-04T10:41:00Z</dcterms:modified>
  <cp:revision>4</cp:revision>
  <dc:subject/>
  <dc:title>«Емдiн район»					Глава администрации</dc:title>
</cp:coreProperties>
</file>