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5924638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«Зöвсьöрт»</w:t>
        <w:tab/>
        <w:tab/>
        <w:tab/>
        <w:tab/>
        <w:t xml:space="preserve">           </w:t>
        <w:tab/>
        <w:tab/>
        <w:t xml:space="preserve">     Администрация</w:t>
      </w:r>
    </w:p>
    <w:p>
      <w:pPr>
        <w:pStyle w:val="Normal"/>
        <w:rPr/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44"/>
        </w:rPr>
      </w:pPr>
      <w:r>
        <w:rPr>
          <w:sz w:val="4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8.2017 </w:t>
        <w:tab/>
        <w:tab/>
        <w:tab/>
        <w:tab/>
        <w:tab/>
        <w:t xml:space="preserve">                                                         № 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пределении специально отведенных мест, а также перечня помещений, находящихся в муниципальной собственности муниципального образования городского поселения «Жешарт», предоставляемых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Вымский», депутатов Совета городского поселения «Жешарт» с избирателями, и  порядок их предост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8.05.1994 г. № 3-ФЗ «О статусе члена Совета Федерации и статусе депутата Государственной Думы Федерального Собрания Российской Федерации»,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уководствуясь Уставом МО городского поселения «Жешарт», администрация городского поселения «Жешарт»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пециально отведенные места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Вымский», депутатов Совета городского поселения «Жешарт» с избирателями на территории городского поселения «Жешарт»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чень помещений, находящихся в муниципальной собственности МО городского поселения «Жешарт», предоставляемых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Вымский», депутатов Совета городского поселения «Жешарт» с избирателями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предоставления администрацией городского поселения «Жешарт» специально отведенных мест, а также помещений, находящихся в муниципальной собственности городского поселения «Жешарт», для проведения встреч депутатов Государственной Думы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оссийской Федерации, депутатов Государственного Совета Республики Коми, депутатов Совета муниципального района «Усть-Вымский», депутатов Совета городского поселения «Жешарт» с избирателями 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в местах, установленных Уставом МО городского поселения «Жешар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  <w:tab/>
        <w:tab/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                                                Л.С. Никитин</w:t>
        <w:tab/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 «Жешарт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4.08.2017 г. №28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пециально отведенные ме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Вымский», депутатов Совета городского поселения «Жешарт» с избирателя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ок городского поселения «Жешарт», ул. Мира, д.7 – 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я возле здания МБУ «Жешартский  Дом культуры «Дружба»,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 Поселок городского типа Жешарт, ул. Мира, д.2 – территория возле здания МБУ «Кинотеатр «Современник»,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 Поселок городского типа Жешарт, ул. Клубная, д.2 – территория возле Жешартской  библиотеки-филиала им. С.А. Попова,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 Поселок городского типа  Жешарт, ул. Первомайская, д.23 – территория возле здания филиала «Лесобазовский Дом культуры» МБУ «Жешартский Дом культуры «Дружба»,</w:t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«Жешарт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8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7 г. № 28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мещений, находящихся в муниципальн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городского поселения «Жешарт», предоставляемых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Вымский», депутатов Совета городского поселения «Жешарт» с избирателя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ок Жешарт, ул. Мира, д.11 - здание администрации городского поселения «Жешарт», 2 этаж, актовый за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>городского поселения «Жешарт»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от 24.08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2017 г. №284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(Приложение № 3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 предоставления администрацией городского поселения «Жешарт» специально отведенных мест, а также помещений, находящихся в муниципальной собственности городского поселения «Жешарт», предоставляемых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Вымский», депутатов Совета городского поселения «Жешарт» с избирателям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Настоящий порядок разработан в соответствии с Федеральными законами от 06.10.2003 г. № 131-ФЗ «Об общих принципах организации местного самоуправления в Российской Федерации», от 08.05.1994 г. № 3-ФЗ «О статусе члена Совета Федерации и статусе депутата Государственной Думы Федерального Собрания Российской Федерации», от 06.10.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пределяет условия предоставления администрацией городского поселения «Жешарт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далее - администрация) специально отведенных мест, а также помещений, находящихся в муниципальной собственности городского поселения «Жешарт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далее – поселение),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Вымский», депутатов Совета городского поселения «Жешарт» (далее – депутаты) с избирателями на территории городского поселения «Жешар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предоставления специально отведенных мест, а также помещений депутаты (их доверенные лица, уполномоченные представители) направляют в администрацию заявление  (за исключением встречи депутата с избирателями в форме публичного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явление подается депутатом непосредственно или через организацию почтовой связи, иную организацию, осуществляющую доставку корреспонденции (далее – почтовая организ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одаче заявления непосредственно, депутатом  предъявляется паспорт гражданина Российской Федерации или иного заменяющего его документа, удостоверяющего личность, а также документа, подтверждающего статус депутат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подаче заявления через доверенное лицо либо уполномоченного представителя депутата, к заявлению прикладываются копия документа,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его статус депутата, а также документы, подтверждающие статус доверенного лица либо уполномоченного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подаче заявления через почтовую организацию к заявлению прилагаются: копия страниц паспорта гражданина Российской Федерации или иного заменяющего его документа, удостоверяющего личность, где вклеена фотография и указаны ФИО гражданина, а также копия документа, подтверждающего статус депу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подается в администрацию в срок не позднее 10 календарных дней до дня проведения встречи с избир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заявлении депутата о предоставлении специально отведенного места, а также помещения для проведения встречи с избирателям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еленный пункт, в котором депутат планирует провести встре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, время начала и окончания встречи с избир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полагаемое количество участников встречи с избира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ы и методы обеспечения депутатом общественного порядка, организации медицинской помощи, намерение использовать звукоусиливающие технические средства при проведении встр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амилия, имя, отчество депутата, номер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мя, отчество лица ответственного за проведение мероприятия, его номер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дрес, по которому необходимо известить депутата о предоставлении специально отведенного места,  помещения для проведения встречи с избир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явление депутата о предоставлении специально отведенного места, а также помещения для проведения встречи с избирателями должно быть подписано и дат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твет на заявление депутата, содержащий информацию о дате и времени использования специально отведенного места, а также помещения, направляется уполномоченным должностным лицом администрации депутату в течение трех календарных дней со дня поступления соответствующего заявлени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одном специально отведенном месте, а также в помещении, одновременно не могут проводиться встречи нескольких депутатов с избирателями. Очередная встреча может быть проведена не ранее чем через час после завершения проведения предыдущей вст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орма предельной заполняемости специально отведенных мест, а также поме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зальных помещений по количеству посадочны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территорий - 1 человек на квадратный ме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пециально отведенные места, а также помещения, находящиеся в муниципальной собственности поселения,  для проведения встречи депутатов с избирателями предоставляются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199" w:firstLine="284"/>
      <w:jc w:val="center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43:00Z</dcterms:created>
  <dc:creator>Alexandre Katalov</dc:creator>
  <dc:description/>
  <cp:keywords/>
  <dc:language>en-US</dc:language>
  <cp:lastModifiedBy>Пользователь</cp:lastModifiedBy>
  <cp:lastPrinted>2017-08-29T08:24:00Z</cp:lastPrinted>
  <dcterms:modified xsi:type="dcterms:W3CDTF">2017-08-29T05:28:00Z</dcterms:modified>
  <cp:revision>3</cp:revision>
  <dc:subject/>
  <dc:title>«Емдiн район»					Глава администрации</dc:title>
</cp:coreProperties>
</file>