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7479417" r:id="rId2"/>
        </w:object>
      </w: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Зöвсьöрт»</w:t>
        <w:tab/>
        <w:tab/>
        <w:tab/>
        <w:tab/>
        <w:tab/>
        <w:t xml:space="preserve">           </w:t>
        <w:tab/>
        <w:t xml:space="preserve"> 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                 </w:t>
        <w:tab/>
        <w:tab/>
        <w:tab/>
        <w:tab/>
        <w:t xml:space="preserve">      «Жешарт»</w:t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/>
      </w:pPr>
      <w:r>
        <w:rPr>
          <w:sz w:val="26"/>
          <w:szCs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2F2F2" w:val="clear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11.2017                                                                                                   №40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гарантирующей организации в сфере холодног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я, водоотведения на территории городског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Жешарт»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6 Федерального закона от 07.12.2011 № 416-ФЗ «О водоснабжении и водоотведении», пунктом 4 части 1 статьи 14 Федерального закона от 06.10.2003 № 131-ФЗ «Об общих принципах организации местного самоуправления в Российской Федерации», пунктом 4 части 1 статьи 9, статьей 41.1. Устава МО городского поселения «Жешарт», на основании концессионного соглашения в отношении объектов водоснабжения и водоотведения в пгт. Жешарт, находящихся в собственности МО МР «Усть-Вымский» от 24.07.2017 год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Т: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ределить гарантирующей организацией на территории городского поселения «Жешарт» в сфере холодного водоснабжения и водоотведения ООО «Жешартская тепловая компания»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Копию постановления для контроля исполнения направить директору ООО «Жешартская тепловая компания»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Признать утратившим силу постановление администрации городског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оселения «Жешарт» от 18.12.2013 № 186 «Об определении гарантирующей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рганизации в сфере холодного  водоснабжения, водоотведения на территории городского поселения «Жешарт»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Постановление вступает в силу с момента подписания, распространяется на правоотношения, возникшие с 24.07.2017 года, подлежит размещению на официальном сайте администрации городского поселения «Жешарт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pzhesha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нию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</w:r>
    </w:p>
    <w:p>
      <w:pPr>
        <w:pStyle w:val="Heading7"/>
        <w:spacing w:lineRule="auto" w:line="276" w:before="0" w:after="0"/>
        <w:rPr/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   Ю.Д. Штраух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3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pzhesha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59:00Z</dcterms:created>
  <dc:creator>Alexandre Katalov</dc:creator>
  <dc:description/>
  <cp:keywords/>
  <dc:language>en-US</dc:language>
  <cp:lastModifiedBy>Пользователь</cp:lastModifiedBy>
  <cp:lastPrinted>2017-11-23T11:14:00Z</cp:lastPrinted>
  <dcterms:modified xsi:type="dcterms:W3CDTF">2017-11-23T08:20:00Z</dcterms:modified>
  <cp:revision>6</cp:revision>
  <dc:subject/>
  <dc:title>«Емдiн район»					Глава администрации</dc:title>
</cp:coreProperties>
</file>