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5848425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11.2017                                                                                                       № 4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31.12.2013 № 192 «Об утверждении схемы водоснабжения и водоотведения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05.09.2013 № 782 «О схемах водоснабжения и водоотведения», на основании Устава МО 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схему водоснабжения и водоотведения городского поселения «Жешарт, утвержденную постановлением администрации городского поселения «Жешарт» от 31.12.2013 № 192 «Об утверждении схемы водоснабжения и водоотведения городского поселения «Жешарт» следующие изменени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одпункт 1.1.6. дополнить текстом следующего содержания: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/>
        <w:t>Эксплуатационная зона п. Жеш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характерные точки границы з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шир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олг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очка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° 6'26.97"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°37'31.16"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очка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° 6'34.41"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°37'22.97"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очка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° 6'38.64"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°36'42.39"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очка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° 5'52.59"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°35'43.55"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очка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° 6'5.63"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°34'48.19"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очка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° 6'0.54"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°34'42.30"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очка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° 5'54.04"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°35'5.26"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очка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° 5'26.87"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°34'44.96"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очка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° 5'7.49"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°34'53.64"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очка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° 4'41.03"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°34'50.84"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очка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° 4'37.53"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°35'11.21"В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Эксплуатационная зона п. Лесоба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характерные точки границы з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шир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олг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очка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° 3'57.46"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°33'9.57"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очка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° 3'51.99"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°32'54.86"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очка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° 3'30.61"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°32'32.07"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очка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° 3'19.13"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°32'36.10"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очка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° 3'22.87"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°33'1.62"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очка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° 3'32.51"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°33'26.71"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очка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° 3'54.76"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°33'14.46"В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.2.1 слова «</w:t>
      </w:r>
      <w:r>
        <w:rPr>
          <w:sz w:val="28"/>
          <w:szCs w:val="28"/>
          <w:u w:val="single"/>
        </w:rPr>
        <w:t>целевые показатели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u w:val="single"/>
        </w:rPr>
        <w:t>плановые значения показателей</w:t>
      </w:r>
      <w:r>
        <w:rPr>
          <w:sz w:val="28"/>
          <w:szCs w:val="28"/>
        </w:rPr>
        <w:t>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) в подпункте 1.3.2.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абзац первый дополнить словами «(годовой и в сутки максимального водопотреблени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сле слов «8640 м.куб./сут» дополнить словами «3153600 м.куб./год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 4000 м.куб./сут» эополнить словами «1460000 м.куб./год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) в подпункте 1.3.15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изложить в следующей редакц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ксплуатирующей организацией трубопроводов по поселку Жещарт является ООО «Жешартская тепловая компания».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ксплуатирующей организацией трубопроводов по поселку Лесобаза является ООО «Жешартская тепловая компания».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абзацем шестым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Гарантирующей организацией на территории городского поселения «Жешарт» в сфере водоснабжения и водоотведения является ООО «Жешартская тепловая компания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) в пункте 1.7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лова «целевые показатели» заменить словами «плановые значения показателей» в соответствующем числе и падеже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 подпункте 1.7.1 слова «соответственно горячей и питьевой» исключить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лова «</w:t>
      </w:r>
      <w:r>
        <w:rPr>
          <w:sz w:val="28"/>
          <w:szCs w:val="28"/>
          <w:u w:val="single"/>
        </w:rPr>
        <w:t>1.7.1 Показатели качества обслуживания абонентов.</w:t>
      </w:r>
      <w:r>
        <w:rPr>
          <w:sz w:val="28"/>
          <w:szCs w:val="28"/>
        </w:rPr>
        <w:t>» исключить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7.4.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.7.4 Показатели эффективности использования ресурсов, в том числе уровень потерь воды (тепловой энергии в составе горячей воды).</w:t>
      </w:r>
      <w:r>
        <w:rPr>
          <w:sz w:val="28"/>
          <w:szCs w:val="28"/>
        </w:rPr>
        <w:t>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7.5 исключить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1.7.7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.7.7 </w:t>
      </w:r>
      <w:r>
        <w:rPr>
          <w:sz w:val="28"/>
          <w:u w:val="single"/>
        </w:rPr>
        <w:t xml:space="preserve">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Данных нет.»,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6) в подпункте 2.4.1. слова «</w:t>
      </w:r>
      <w:r>
        <w:rPr>
          <w:sz w:val="28"/>
          <w:u w:val="single"/>
        </w:rPr>
        <w:t>целевые показатели</w:t>
      </w:r>
      <w:r>
        <w:rPr>
          <w:sz w:val="28"/>
        </w:rPr>
        <w:t>» заменить словами «</w:t>
      </w:r>
      <w:r>
        <w:rPr>
          <w:sz w:val="28"/>
          <w:u w:val="single"/>
        </w:rPr>
        <w:t>плановые значения показателей</w:t>
      </w:r>
      <w:r>
        <w:rPr>
          <w:sz w:val="28"/>
        </w:rPr>
        <w:t>»,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) в пункте 2.7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слова </w:t>
      </w:r>
      <w:r>
        <w:rPr>
          <w:sz w:val="28"/>
          <w:szCs w:val="28"/>
        </w:rPr>
        <w:t>«целевые показатели» заменить словами «плановые значения показателей» в соответствующем числе и падеже,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ункты 2.7.2, 2.7.5 исключить,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2.7.7.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2.7.7 </w:t>
      </w:r>
      <w:r>
        <w:rPr>
          <w:sz w:val="28"/>
          <w:u w:val="single"/>
        </w:rPr>
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</w:rPr>
        <w:t>Ливневая канализация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5:00Z</dcterms:created>
  <dc:creator>Alexandre Katalov</dc:creator>
  <dc:description/>
  <cp:keywords/>
  <dc:language>en-US</dc:language>
  <cp:lastModifiedBy>Пользователь</cp:lastModifiedBy>
  <cp:lastPrinted>2017-11-23T11:06:00Z</cp:lastPrinted>
  <dcterms:modified xsi:type="dcterms:W3CDTF">2017-11-23T08:07:00Z</dcterms:modified>
  <cp:revision>11</cp:revision>
  <dc:subject/>
  <dc:title>«Емдiн район»					Глава администрации</dc:title>
</cp:coreProperties>
</file>