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305236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12.2017                                                                                                № 414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86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Республика Коми, гп. Жешар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б утверждении Положения о конкурсе «Новогоднее настроение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 лучшее праздничное оформление фасадов зданий, витрин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егающих территорий и торговых залов объектов потребительского рынка к Новому 2018 году в городском поселении «Жешарт»</w:t>
            </w:r>
          </w:p>
          <w:p>
            <w:pPr>
              <w:pStyle w:val="Normal"/>
              <w:spacing w:lineRule="auto" w:line="360"/>
              <w:ind w:right="-199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оводимым с 05 декабря 2017 года по 20 декабря 2017 года конкурсом на территории МО </w:t>
      </w:r>
      <w:r>
        <w:rPr>
          <w:sz w:val="28"/>
          <w:szCs w:val="28"/>
        </w:rPr>
        <w:t>городского поселения «Жешарт», на основании Устава МО городского поселения «Жешарт», администрация городского поселения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Определить организатором и ответственным </w:t>
      </w:r>
      <w:r>
        <w:rPr>
          <w:color w:val="000000"/>
          <w:sz w:val="28"/>
          <w:szCs w:val="28"/>
        </w:rPr>
        <w:t xml:space="preserve">за проведение </w:t>
      </w:r>
      <w:r>
        <w:rPr>
          <w:sz w:val="28"/>
          <w:szCs w:val="28"/>
        </w:rPr>
        <w:t xml:space="preserve">конкурса «Новогоднее настроение» на лучшее оформление фасадов зданий, витрин, торговых залов, прилегающих  территорий объектов потребительского рынка к Новому 2018 году в городского поселения «Жешарт» </w:t>
      </w:r>
      <w:r>
        <w:rPr>
          <w:color w:val="000000"/>
          <w:sz w:val="28"/>
          <w:szCs w:val="28"/>
        </w:rPr>
        <w:t xml:space="preserve">администрацию </w:t>
      </w:r>
      <w:r>
        <w:rPr>
          <w:sz w:val="28"/>
          <w:szCs w:val="28"/>
        </w:rPr>
        <w:t>городского поселения «Жешарт»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всем объектам потребительского рынка, расположенным на территории городского поселения «Жешарт», принять активное участие в конкурсе «Новогоднее настроение» сроки проведения с 06 декабря 2017 года по 20 декабря 2017 года.</w:t>
      </w:r>
    </w:p>
    <w:p>
      <w:pPr>
        <w:pStyle w:val="Normal"/>
        <w:autoSpaceDE w:val="false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роведении конкурса «Новогоднее настроение», в котором указать условия и сроки проведения (Приложение 1).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sz w:val="28"/>
          <w:szCs w:val="28"/>
        </w:rPr>
        <w:t>4.Создать комиссию для определения победителей конкурса «Новогоднее настроение» и подведения итогов на уровне муниципального образования городского поселения «Жешарт» (Приложение 2).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ответственными: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5.1. за организацию конкурса на территории МО городского поселения «Жешарт», и еженедельный контроль - Ячменеву М.П. главного специалиста по социальной работе администрации городского поселения «Жешарт»;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 за награждение победителей конкурса «Новогоднее настроение» - Ю.Д. Штраух руководителя администрации городского поселения «Жешарт».</w:t>
      </w:r>
    </w:p>
    <w:p>
      <w:pPr>
        <w:pStyle w:val="Normal"/>
        <w:autoSpaceDE w:val="false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по исполнению постановления оставляю за собой.</w:t>
      </w:r>
    </w:p>
    <w:p>
      <w:pPr>
        <w:pStyle w:val="Normal"/>
        <w:autoSpaceDE w:val="false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подлежит обнародованию и размещению на официальном сайте администрации городского поселения «Жешарт» www.gpzheshart.ru в срок до 10.12.2017 года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    </w:t>
        <w:tab/>
        <w:tab/>
        <w:t xml:space="preserve">                            Ю.Д. Штра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2.2017 г. № 4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«Новогоднее настро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ее праздничное оформление фасадов зданий, витрин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егающих территорий и торговых залов объектов потребительского рынка к Новому 2018 году в  городском посел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Жеша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с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, условия организации, проведения и подведения итогов смотра-конкурса «Новогоднее настроение» (далее - Конкурс), на лучшее праздничное оформление фасадов зданий, витрин, прилегающих  территорий  и  торговых  залов  объектов потребительского рынка к Новому 2018 году в городском поселении «Жешар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лью  Конкурса  является  создание  праздничного  облика территории городского поселений «Жешарт» в период проведения новогодних праздников, совершенствование рекламно-оформительской  деятельности  предприятий,  распространение опыта использования современных технологий, повышение эстетической выразительности  фасадов,  входных  зон,  интерьеров  предприятий торговых з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с 06 декабря 2017 года по 20 декабр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Итоги Конкурса подводятся Комиссией 20 декаб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своевременной подготовки и организация торгового обслуживания  жителей  и  гостей  городского поселения «Жешарт», расширенной продажи товаров новогодней тематики в предпраздничные и праздничные  дни  Нового  2018 года,  поддержка отечественных произв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пределение  объектов  потребительского  рынка  и услуг, обеспечивших  на  высоком  художественном и профессиональном уровне оформление витрин,  фасадов  и  торговых  залов к  Новому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условия участия в  Кон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Конкурс  проводится  для  субъектов розничной торгов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 В  Конкурсе  принимают  участие субъекты потребительского рынка, осуществляющие деятельность на территории городского поселения «Жешарт»,  зарегистрированные  в  налоговых  органах  муниципального  района «Усть-Вымский»,  и подавшие заявку на участ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Участие в Конкурсе оформляется заявкой установленной формы (Приложение  N 1  к  Положению),  скрепляется  печатью  предприятия  и подписью  руководителя, к  заявке  прилагаются  фотографии  объектов оформленных в новогодней тематики, в соответствии с номинацией. Срок подачи заявки в Администрацию городского поселения «Жешарт» до  18 декабря 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Конкурс проводится по 4 номинац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«Лучшее декоративно-художественное новогоднее оформление витрин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«Новогоднее  сияние» - применение  иллюминаций –современных светотехнически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«Лучший новогодний интерьер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«Лучшая новогодняя композиция оформления прилегающей территор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Комиссия проводит обследование каждого заявленного участниками Конкурса предприятия в период с 19 по 20 декабр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ри проведении обследования предприятий Комиссия производит оценку  каждого  участника  Конкурса  по  установленным  в  разделе 4 настоящего  Положения  критериям,  с  использованием  пятибалльной системы, каждый показатель оценивается отдельно. Все баллы, полученные участником Конкурса по каждому критерию, сумм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 По  результатам  обследования  на  соответствие  заявленных критериев каждого участника Конкурса Комис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являет  победителей  по  каждой  из  групп  участников смотра-конкурса, указанных в пункте 3.1.раздела 3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бедителем  Конкурса  признается  участник,  набравший максимальное количество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лучае  равенства  количества  баллов  у  нескольких  участников Конкурса,  победитель  определяется  путем  проведения  открытого голосования всех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Решения Комиссии принимаются простым большинством голосов присутствующих на заседании ее членов. При голосовании каждый член Комиссии  имеет  один  голос.  В  случае  равенства  голосов,  председатель Комиссии имеет право решающего гол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Комиссия вправе решать вопросы, отнесенные к ее компетенции, если на заседании присутствуют не менее половины ее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Решение Комиссии оформляе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ритерии оценки предприятий в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N 2 к Положен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и определении победителей в Конкурсе учит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мплексный подход к оформлению территорий, зданий, торговых залов,  создание  наиболее  интересных  художественных новогодних компози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игинальность художественного оформления интерьера, наружных витрин, использование современных осветительных  средств  и  дизайнерских решений,  рекламы, украшений в за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нешний вид обслуживающего персонала, наличие спец. одежды с использованием новогодней тема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высокой культуры обслужи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ичие  в  продаже широкого  ассортимента  предпраздничных товаров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годние подарки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чные наборы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очные украшения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навальные костюмы и т.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благотворительных акци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оказание дополнительных услуг потребителям в предновогодние и новогодние дни (торговые скидки, проведение дегустаций, выставок-продаж и т.д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 из каждой групп участников Конкурса награждаются дипломами руководителя администрации городского поселения «Жеша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«Новогоднее настроение» на лучшее праздничное оформление фасадов зданий, витрин, прилегающих территорий и торговых залов и объектов потребительского рынка к Новому 2018 году в городском поселении «Жеша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бъекта потребительского рынка с  указанием организационно-правовой формы: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естонахождение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ь предприятия (Ф.И.О.), контактный телефон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 номинации (нужное отметить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ее декоративно-художественное новогоднее оформление витрины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овогоднее сия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ий новогодний интерь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ая новогодняя композиция оформления прилегающей территор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В категории (нужное подчеркнуть): розничная торговля, иное 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ценочный лист участника Конкурса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875"/>
        <w:gridCol w:w="1681"/>
        <w:gridCol w:w="221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оценки (баллы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 подход  к  оформлению  территорий, зданий,  торговых  залов, создание  наиболее интересных художественных новогодних компози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  художественного   оформления интерьера,  наружных  витрин  с  отражением специализации   предприятия,   использование современных осветительных средств и дизайнерских решений, рекламы, украшений в зал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 вид  обслуживающего  персонала,  наличие спецодежды с использованием новогодней темат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й культуры обслужи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в  продаже  широкого  ассортимента предпраздничных товар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ное    соответствие    архитектурному оформлению  объекта  потребительского  рынка, надлежащее  содержание  и  новогоднее  оформление фасадов зданий и прилегающих территорий, наружной рекламы;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дополнительных  услуг потребителям  в предновогодние и новогодние дни (торговые скидки,  проведение  дегустаций,  выставок-продаж  и т.д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аготворительных ак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2.2017 № 4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траух Ю.Д. - руководитель администрации   городского поселения «Жешар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чменева М.П. - главный специалист по социальной работе администрации городского поселения «Жеша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пачинская Н.П.- руководитель некоммерческой благотвори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«Росток», член «Женсовета» городского поселения «Жешарт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ева И.Н. -  главный эксперт отдела правового, кадрового обеспечения                                                             и по профилактике коррупционных правонарушений администрации городского поселения «Жешарт»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Митракова Е.А. - главный эксперт отдела строительства, жилищно-коммунального хозяйства, имущественных и земельных отношений, реализации жилищных программ администрации городского поселения  «Жешарт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дов В.Н. - председатель Совета ветеранов городского поселения «Жешарт», депутат Совета МР «Усть-Вымский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тюкова Е.В.- директор МБУ Дом культуры «Дружба» городского    поселения «Жешарт»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9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16:00Z</dcterms:created>
  <dc:creator>Alexandre Katalov</dc:creator>
  <dc:description/>
  <cp:keywords/>
  <dc:language>en-US</dc:language>
  <cp:lastModifiedBy>Пользователь</cp:lastModifiedBy>
  <cp:lastPrinted>2017-12-06T15:31:00Z</cp:lastPrinted>
  <dcterms:modified xsi:type="dcterms:W3CDTF">2017-12-06T12:32:00Z</dcterms:modified>
  <cp:revision>8</cp:revision>
  <dc:subject/>
  <dc:title>«Емдiн район»					Глава администрации</dc:title>
</cp:coreProperties>
</file>