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«ЖЕШАРТ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z w:val="22"/>
              </w:rPr>
              <w:t>ГОРОДСКОГО ПОСЕЛЕНИЯ «ЖЕШАРТ»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16                                                                                                    № 4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Республика Коми, гп. Жешарт</w:t>
      </w:r>
    </w:p>
    <w:tbl>
      <w:tblPr>
        <w:tblW w:w="12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886"/>
      </w:tblGrid>
      <w:tr>
        <w:trPr/>
        <w:tc>
          <w:tcPr>
            <w:tcW w:w="8897" w:type="dxa"/>
            <w:tcBorders/>
          </w:tcPr>
          <w:p>
            <w:pPr>
              <w:pStyle w:val="ConsPlusTitle"/>
              <w:widowControl/>
              <w:ind w:right="-28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Об организации обучения населения городского </w:t>
            </w:r>
          </w:p>
          <w:p>
            <w:pPr>
              <w:pStyle w:val="ConsPlusTitle"/>
              <w:widowControl/>
              <w:ind w:right="-28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селения «Жешарт» в области гражданской обороны, защиты </w:t>
            </w:r>
          </w:p>
          <w:p>
            <w:pPr>
              <w:pStyle w:val="ConsPlusTitle"/>
              <w:widowControl/>
              <w:ind w:right="-280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 природного и техногенного характер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ind w:left="45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1.12.1994 г. № 68-ФЗ "О защите населения и территорий от чрезвычайных ситуаций природного и техногенного характера", Федерального закона от 12.02.1998 № 28-ФЗ "О гражданской обороне", Постановления Правительства РФ от 04.09.2003        № 547 "О подготовке населения в области защиты от чрезвычайных ситуаций природного и техногенного характера", Постановления Правительства РФ от 02.11.2000 № 841 "Об организации обучения населения в области гражданской обороны", Закона Республики Коми от 19.10.1999 № 48-РЗ "О защите населения и территорий Республики Коми от чрезвычайных ситуаций природного и техногенного характера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обучение населения городского поселения «Жешарт»   в области гражданской обороны, защиты от чрезвычайных ситуаций природного и техногенного характера является обязательным 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кадемии гражданской защиты МЧС России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Учебно-методическом центре по ГО и ЧС Республики Коми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учреждениях повышения квалификации федеральных органов исполнительной власти, министерствах и ведомствах, имеющих лицензию МЧС России на право проведения обучения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организациях независимо от их организационно-правовой формы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 месту жительства (неработающее насе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обучение населения городского поселения «Жешарт»   в области гражданской обороны, защиты от чрезвычайных ситуаций является обязательным для следующих групп граж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занятых в сфере производства и обслуживания (далее именуются работающее насе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не занятых в сфере производства и обслуживания (далее именуются неработающее насе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обучающихся в общеобразовательных учреждениях и учреждениях начального, среднего образования (далее именуются обучающие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органов местного самоуправления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учение работников организаций, входящих в состав нештатных аварийно-спасательных формирований (далее по тексту - НАСФ), осуществля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ей НАСФ - в Учебно-методическом центре по ГО и ЧС Республики Коми и в учреждениях повышения квалификации министерств и ведом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чный состав НАСФ - по месту работы в рабочее время в объеме 20 часов в соответствии с утвержденной тематикой зан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проведения занятий с личным составом НАСФ считать практические занятия (учения, трениро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городского поселения «Жешарт», руководителям бюджетных организаций и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лановую подготовку, переподготовку и повышение квалифика-ции должностных лиц и специалистов в области ГО и защиты от ЧС осуществлять в учебном центре государственного учреждения Республики Коми «Управление противопожарной службы и гражданской защиты» и в учебно-методическом центре по ГО и ЧС Республики Ко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учение работников, не входящих в состав НАСФ, осуществлять путем проведения занятий по месту работы в объеме 14 часов в составе учебных групп во главе с руководителями занятий, назначенными приказами руководителей организаций, в соответствии с утвержденной программой обучения работающего населения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руководителям организаций с учетом специфики производства, особенности контингента обучаемых, степени усвоения ранее изученных вопросов корректировать расчет времени, отводимый на изучение отдельных тем (без уменьшения общего объема подготовки), уточнять формы и методы проведения занятий, а также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учение неработающего населения осуществлять в объеме 12 часов по утвержденной программе обучения неработающего населения муниципального образования городского поселения «Жешарт» в области ГО и защиты от ЧС природного и техногенного характера (приложение 2) по месту жительства в учебно-консультационных пунктах по ГО и ЧС, учреждениях культуры, администрации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Личный состав спасательных служб предприятий, учреждений и организаций обучать по примерной программе обучения личного состава спасательных служб, утвержденной приказом председателя Комитета по делам ГО и ЧС РК № 11 от 26.01.2007 г., в объёме 36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дготовк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хся среднего и начального профессионального образования в области защиты от ЧС осуществлять по курсу «Безопасность жизнедеятельности» и дисциплине «Основы безопасности жизнедеятельнос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хся муниципальных общеобразовательных учреждений осуществлять в соответствии с методическими рекомендациями по организации образовательного процесса в общеобразовательных учреждениях по курсу «Основы безопасности жизнедеятельности» за счет времени вариантной части базисного учебного пл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ников муниципальных дошкольных образовательных учреждений осуществлять в соответствии с программой «Основы безопасности детей дошкольного возраста», введенной в действие письмом Министерства образования России от 18.07.1997 г. № 112/34-1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готовки считать формирование у детей и подростков чувства личной и коллективной безопасности, привитие навыков в распознании и оценке опасностей, а также безопасного поведения в чрезвычайных ситуациях дома, в школе, на улице и в природ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заключительном этапе подготовки руководителям муниципальных образовательных учреждений, в том числе дошкольных, провести во 2 квартале 2017 года «День защиты детей» методом практической трениров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программу обучения работающего населения в области безопасности жизнедеятельности 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ограмму обучения неработающего населения муниципального образования городского поселения «Жешарт» в области ГО и защиты от ЧС природного и техногенного характера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комендовать руководителям организаций, предприятий и учреждений, функционирующих на территории городского поселения «Жешарт», независимо от форм собственности ежегодно издавать приказы по организации обучения подчиненного персонала по вопросам ГО и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сить ГАУ РК «Редакция газеты «Вперед» обеспечить постоянную пропаганду знаний в области гражданской обороны, защиты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6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                                          Ю.Д. Штрау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ского поселения «Жешарт»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6 № 459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/>
        <w:t>ОБУЧЕНИЯ РАБОТАЮЩЕГО НАСЕЛЕНИЯ В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БЕЗОПАСНОСТИ ЖИЗНЕ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работающего населения в области безопасности жизнедеятельности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ы организации и порядок обязательного обучения государственных служащих, рабочих и служащих учреждений, предприятий и организаций (далее - работников организаций) независимо от их организационно-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обучения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учение работников организаций в области безопасности жизне-деятельности организуется в соответствии с требованиями Федеральных законов "О гражданской обороне" и "О защите населения и территорий от чрезвычайных ситуаций природного и техногенного характера", Постанов-лений Правительства Российской Федерации от 4 сентября 2003 г. N 547 "О подготовке населения в области защиты от чрезвычайных ситуаций при-родного и техногенного характера" и от 2 ноября 2000 г. N 841 "Об утверждении Положения об организации обучения населения в области гражданской обороны"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соответствующих программ обучения, утвержденных МЧС России, и осуществляется по месту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при освоении программы, совершенствуются в ходе участия работников организации в комплексных учениях и трениров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 - 25 человек. Для проведения практических занятий решением руководи-теля занятия разрешается учебную группу делить на две или несколько подгруп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нятия проводятся руководящим составом, инженерно-техническими работниками, начальниками цехов, участков, членами комиссий по чрезвы-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учебных групп ежегодно назначаются приказом руково-дителя организации. Они должны в первый год назначения, а в дальнейшем не реже 1 раза в 5 лет пройти подготовку в учебном центре государственного учреждения Республики Коми "Управление противопожарной службы и гражданской защиты" (далее - УЦ ГУ РК "УППС и ГЗ"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нятия по темам 3, 4 и 6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занятиях следует использовать диапозитивы, учебные кинофильмы, видео- и аудио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ограммы, уточнять формы и методы проведения занятий, а также их содержание без сокращения общего количества часов, предусмотренного настоящей программой. Эти изменения должны найти отражение в рабочих программах, разрабатываемых в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уководящий состав органов местного самоуправления и органи-заций обязан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ходе занятий постоянное внимание должно уделяться психоло-гической подготовке обучаемых, выработке у них уверенности в надежности и эффективности мероприятий гражданской обороны и единой государст-венной системы предупреждения и ликвидации чрезвычайных ситуаций, воспитанию стойкости, готовности выполнять обязанности в сложной обстановке при высокой организованности и дисципли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результате обучения работники организаций долж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на рабочем месте и в бы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 действовать по сигналам опо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в неотложных ситуация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III. Наименование тем, виды занятий и количество часов</w:t>
      </w:r>
    </w:p>
    <w:tbl>
      <w:tblPr>
        <w:tblW w:w="94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26"/>
        <w:gridCol w:w="1524"/>
        <w:gridCol w:w="94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асов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регулирование по подго-товке к защите и по защите населения, мате-риальных  и культурных  ценностей  от  опаснос-тей   военного характера, чрезвычайных ситуаций и пожар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-вычайных ситуациях и пожарах. Основные мероприятия по подготовке к защите и  по  защите населения от ни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 организаций  при  угрозе  и</w:t>
              <w:br/>
              <w:t>возникновении чрезвычайных ситуаций природ-ного характе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-ческое</w:t>
              <w:br/>
              <w:t>занят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й в чрезвычай-ных ситуациях техногенного характера,  а  также  при угрозе и совершении террористических а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-ческое</w:t>
              <w:br/>
              <w:t>занят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 работников  организаций   в   условиях</w:t>
              <w:br/>
              <w:t>негативных и опасных факторов бытового характе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й при пожар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-ческое</w:t>
              <w:br/>
              <w:t>занят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. Основы ухода за больны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-ческое</w:t>
              <w:br/>
              <w:t>занят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Содержание тем зан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задачи, состав сил и средств ГО и РСЧС организации, а также ведомственной пожарной охраны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-новные мероприятия по подготовке к защите и по защите населения от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асности военного характера и присущие им особенности. Поражаю-щие факторы ядерного, химического, бактериологического и обычного оруж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ды и характеристики источников чрезвычайных ситуаций. Поражаю-щие факторы источников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ожаров и их поражающие факто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-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-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индивидуальной защиты кожи. Их назначение и классифика-ция. Простейшие средства защиты кожи и их свойства. Элементы гермети-зации одежды при использовании ее в качестве средств защиты ко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дицинские средства индивидуальной защиты. Содержание, назначе-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защитных свойств помещений от проникновения радио-активных, отравляющих и аварийно химически опасных ве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уктов питания, фуража и воды от заражения радиоактив-ными, отравляющими веществами и бактериаль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3. Действия работников организаций при угрозе и возникновении чрезвычайных ситуаций природ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ихийные бедствия геофизического, геологического характера (земле-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-логического характера, во время их возникновения и после оконч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-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4. 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-динамических аварий. Основные меры по защите населения от гидродина-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-ными спасатель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я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ки, указывающие на возможность наличия взрывного устройст-ва и действия при обнаружении предметов, похожих на взрывное устройство. Действия при получении по телефону сообщения об угрозе террористи-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6. Действия работников организаций при пожа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7. Оказание первой медицинской помощи. Основы ухода за бо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авила оказания первой медицинской помощи в неотлож-ных ситуациях. Правила и техника проведения искусственного дыхания и непрямого массажа серд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ая помощь при ушибах, вывихах, химических и термических ожо-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ского поселения «Жешарт»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6 № 459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ОБУЧЕНИЯ НЕРАБОТАЮЩЕГО НАСЕЛЕНИЯ МУНИЦИПАЛЬНОГО</w:t>
      </w:r>
    </w:p>
    <w:p>
      <w:pPr>
        <w:pStyle w:val="ConsPlusTitle"/>
        <w:widowControl/>
        <w:jc w:val="center"/>
        <w:rPr/>
      </w:pPr>
      <w:r>
        <w:rPr/>
        <w:t>ОБРАЗОВАНИЯ ГОРОДСКОГО ПОСЕЛЕНИЯ "МИКУНЬ" В ОБЛАСТИ</w:t>
      </w:r>
    </w:p>
    <w:p>
      <w:pPr>
        <w:pStyle w:val="ConsPlusTitle"/>
        <w:widowControl/>
        <w:jc w:val="center"/>
        <w:rPr/>
      </w:pPr>
      <w:r>
        <w:rPr/>
        <w:t>ГРАЖДАНСКОЙ ОБОРОНЫ И ЗАЩИТЫ ОТ ЧРЕЗВЫЧАЙНЫХ СИТУАЦИЙ</w:t>
      </w:r>
    </w:p>
    <w:p>
      <w:pPr>
        <w:pStyle w:val="ConsPlusTitle"/>
        <w:widowControl/>
        <w:jc w:val="center"/>
        <w:rPr/>
      </w:pPr>
      <w:r>
        <w:rPr/>
        <w:t>ПРИРОДНОГО И ТЕХНОГЕ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обучения неработающего населения муниципального обра-зования городского поселения «Жешарт» в области гражданской обороны и защиты от чрезвычайных ситуаций природного и техногенного характера (далее - Программа) является одним из элементов единой системы подго-товки населения в области гражданской обороны и защиты от чрезвычайных ситуаций природного и техногенного характера (далее - в области ГО и защиты от Ч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определяет основы организации и порядок обязательного обучения населения, не занятого в сфере обслуживания и производства (неработающего населения)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муниципального образования городского поселения «Жешарт» и организаций, осуществляю-щих свою деятельность на территории муниципального образования городского поселения «Жешар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прошедшего обучение неработающего населения.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обуче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учение неработающего в области ГО и защиты от ЧС органи-зуется в соответствии с требованиями Федеральных законов N 28-ФЗ от 12.02.1998 "О гражданской обороне" и N 68-ФЗ от 21.12.1994 "О защите населения и территорий от чрезвычайных ситуаций природного и техно-генного характера", Постановлений Правительства Российской Федерации    N 547 от 04.09.2003 "О подготовке населения в области защиты от чрезвы-чайных ситуаций природного и техногенного характера" и N 841 от 02.11.2000 "Об утверждении Положения об организации обучения населения в области гражданской обороны"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ограмма определяет базовое содержание подготовки неработаю-щего населения в области гражданской обороны и защиты от чрезвычайных ситуаций мирного и военного времени (далее - в области ГО и защиты от ЧС) и рассчитана по объему на 12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неработающего населения осуществляется по месту жительства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занятий в учебно-консультационных пунктах по гражданской обороне и чрезвычайным ситуациям (далее - УКП по ГОЧС) по настоящей Програм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я памяток, листовок и пособий, прослушивания радиопередач, просмотра телепрограмм по тематике ГО и защиты от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ещения пропагандистских и агитационных мероприятий (беседы, лекции, консультации, показ учебных фильмов и другие), проводимых должностными лицами системы ГО и РСЧС и работниками, уполномочен-ными на решение вопросов в области ГО и защиты от ЧС муниципального образования городского поселения «Жешар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установленном порядке в комплексных учениях и тренировках по ГО и защите от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учение неработающего населения организуется по решению руководителя ГО муниципального образования и проводится на учебно-материальной базе УКП по ГО и ЧС, созданных и функционирующих при учреждениях образования (МБОУ «Средняя общеобразовательная школа» № 1» пгт. Жешарт, МБОУ «Средняя общеобразовательная школа» № 3» пгт. Жешарт, МБУ «Жешартский Дом культуры «Дружба», МБУ «Кинотеатр Современник» (по согласованию). Ответственность за организацию обучения неработающего населения возлагается на руководителя органов местного самоуправления и руководителя органов управления по ГО и ЧС на соответству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бучение неработающего населения в УКП по ГО и ЧС осуществ-ляется в соответствии с Положением об учебно-консультационных пунктах по гражданской обороне и чрезвычайным ситу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учение неработающего населения осуществляется круглогодично (учебный год по вопросам ГО и защиты от ЧС - календарный). Для проведения занятий обучаемые объединяются в учебные группы. При создании учебных групп необходимо учитывать возраст, состояние здоровья, уровень подготовки обучаемых. В качестве преподавателей (инструкторов, консультантов) выступают работники организаций, на базе которых созданы УКП по ГО и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обучения неработающего населения для проведения занятий по отдельным темам целесообразно привлекать работников системы ГО и ЧС муниципального образования городского поселения «Жешарт», специально уполномоченных на решение задач по ГО и защиты от ЧС, преподавательский состав курсов ГО, специалистов правоохранительных органов, Государственного пожарного надзора и других специалистов системы ГО и РС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учебных групп (инструктора, консультанты) назначают-ся приказом руководителя организации, на базе которых созданы УКП по ГО и ЧС. Они должны пройти подготовку в 180 Учебно-методическом центре по ГО и ЧС Республики Коми или на курсах ГО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обучение неработающего населения в УКП по ГО и ЧС возлагается на начальника (организатора) УКП по ГО и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и обучении неработающего населения серьезное внимание должно уделяться морально-психологической подготовке к умелым и решительным действиям в чрезвычайных ситуациях, выработке у них уверенности в надеж-ности и эффективности мероприятий ГО и РСЧС, воспитанию стойкости, чувства высокой ответственности за свою подготовку и подготовку своей семьи к защите от ЧС и готовности выполнять установленные правила поведения при высокой организованности и дисциплине в условиях угрозы и возникновения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уководящий состав ГО и Коми республиканской подсистемы РСЧС органов местного самоуправления, органов управления ГОЧС муниципального образования городского поселения «Жешарт» и организации оказывают организационную, техническую и методическую помощь руководителям учебных групп, осуществляют постоянный контроль за подготовкой и проведением занятий с неработающим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результате обучения неработающее население долж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зн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руководящих документов по вопросам ГО и защиты от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оприятия ГО и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негативные и опасные факторы бытового характера, правила действий по обеспечению лич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казания первой медицинской доврачебной само- и взаимо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уме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 действовать по сигналам оповещения, практически выполнять основные мероприятия по защите от опасностей, возникающих при ведении военных действий или вследствие этих действий, а также в случае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ебя и членов своей семьи от чрезвычайных ситуаций мирного и военного времени, четко и уверенно действовать в случае их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редствами индивидуальной и коллективной защиты, приборами радиационной, химической разведки и дозиметрическ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частичную санитарную обработку, дезактивацию, дегазацию и дезинфекцию одежды и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доврачебную само- и взаимопомощь.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3. Тематика и расчет часов учебных занятий</w:t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755"/>
        <w:gridCol w:w="86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основы системы ГО и РСЧС (единой государственной системы предупреж-дения и ликвидации чрезвычайных ситуаций). Нормативно-правовое регулирование в области ГО и защиты от Ч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, возникающие при ведении военных действий или вследствие этих действ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овещения на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защита на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эвакуационных меро-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ециальной обработ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щиты органов дыхания, кожи, меди-цинские средства защи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я,   </w:t>
              <w:br/>
              <w:t>практическое</w:t>
              <w:br/>
              <w:t>занят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при угрозе и возникновении ЧС</w:t>
              <w:br/>
              <w:t>природного и техногенного характе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я,   </w:t>
              <w:br/>
              <w:t>практическое</w:t>
              <w:br/>
              <w:t>занят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защиты при террористических акта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противопожарной защи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я,   </w:t>
              <w:br/>
              <w:t>практическое</w:t>
              <w:br/>
              <w:t>занят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безопас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я,   </w:t>
              <w:br/>
              <w:t>практическое</w:t>
              <w:br/>
              <w:t>занят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час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держание тем занят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1. Организационные основы системы ГО и РСЧС. Нормативно-правовое регулирование в области ГО и защиты от 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(ФЗ N 28, ФЗ N 68, Постановления Правительства РФ N 547, 841). Предназначение, цели и задачи ГО и РС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и граждан в области гражданской обороны,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2. Опасности, возникающие при ведении военных действий или вследствие эти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оружия, современных средств поражения и новейших видов оружия массового поражения (лучевое, радиочастотное, инфразвуковое, радиологическое, геофизическое, нейтронное, высокоточное, электромагнитное, этническое). Действия населения в зонах радиоактивного зараж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3. Организация оповещен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. Действия населения по сигналу "Внимание всем!" и речевым информациям органов управления по делам ГО и ЧС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4. Инженерная защит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авила поведения в ни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5. Организация и проведение эваку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щита населения путем эвакуации. Эвакуация и ее цели и виды. Прин-ципы и способы эвакуации. Эвакуационные органы. Порядок проведения эвакуации. Правила поведения населения при проведении эвакуационных мероприят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6. Организация и проведение специальной обрабо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 Понятие о дегазации, дезинфекции и дезактивации, их назна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ри обеззараживании территорий, зданий и сооружений, одежды и обуви. Правила поведения населения при проведении изоляционно-ограничите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защитных свойств помещений от проникновения радио-активных, отравляющих и аварийно химически опас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щита продуктов питания, фуража и воды от заражения радиоактив-ными, отравляющими веществами и бактериаль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7. Средства защиты органов дыхания, кожи, медицинские средства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-ния. Условия применения дополнительных патронов к фильтрующим про-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индивидуальной защиты кожи. Их назначение и классифика-ция. Простейшие средства защиты кожи и их свойства. Элементы герметиза-ции одежды при использовании ее в качестве средств защиты ко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дицинские средства индивидуальной защиты. Содержание, назначе-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8. Действия населения при угрозе и возникновении 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чрезвычайной ситуации. Классификация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 (геологи-ческие, метеорологические, гидрологические, природные пожары, массовые заболевания). Причины их возникновения и послед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ри угрозе и возникновении чрезвычайных ситуаций природ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 (аварии на химически опасных объектах, радиационно опасных объектах, пожаро- и взрывоопас-ных объектах, гидродинамически опасных объектах, аварии на транспорте, аварии на коммунально-энергетических сетях). Причины их возникновения и послед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в чрезвычайных ситуациях техногенного характер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9. Организация и обеспечение защиты при террористических а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ое регулирование в области терроризма (обязан-ности и ответственность граждан) ФЗ N 130 и УК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ой а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ки, указывающие на возможность наличия взрывного устройст-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-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10. Организация и обеспечение противопожарной защ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в быту. Инструкция по действиям и правилам поведения населения при пожаре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населения по предупреждению пожара, а также по применению первичных средств пожароту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11. Бытовая безопас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 Правила действий по обеспечению личной безопасности в городе, местах массового скопления людей, в общественном транспорте, на водных объектах, в походе и на природе. Безопасность жилища, загородного дома, на дороге, в автопутеше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12. Оказание первой медицинск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, утоплении, внезапных заболев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4:00Z</dcterms:created>
  <dc:creator>Администрация</dc:creator>
  <dc:description/>
  <cp:keywords/>
  <dc:language>en-US</dc:language>
  <cp:lastModifiedBy>Пользователь</cp:lastModifiedBy>
  <cp:lastPrinted>2017-10-16T09:13:00Z</cp:lastPrinted>
  <dcterms:modified xsi:type="dcterms:W3CDTF">2017-10-16T06:17:00Z</dcterms:modified>
  <cp:revision>11</cp:revision>
  <dc:subject/>
  <dc:title/>
</cp:coreProperties>
</file>