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6089560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199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19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5.2018</w:t>
        <w:tab/>
        <w:tab/>
        <w:tab/>
        <w:tab/>
        <w:tab/>
        <w:tab/>
        <w:t xml:space="preserve">                          № 176 -р</w:t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 проведении плановой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рной и выездной провер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в отношении Общества с ограниченной ответственностью «ЛУКОЙЛ – Северо - Западнефтепроду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: 197022, Российская Федерация, г. Санкт – Петербург, Аптекарская набережная, дом 8, литера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лицом (ми), уполномоченным (ми) на проведение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Льва Серафимовича заместителя руководителя администрации городского поселения «Жешарт» по строительству, транспорту и ЖК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ся с целью: осуществления муниципального дорожного контроля на территории муниципального образования городского поселения «Жешарт», утверждённый план проведения плановых проверок руководителем администрации городского поселения «Жешарт» от 27.10.2017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настоящей проверки являются:  контроль за сохранностью асфальтового покрытия проезжей части дорог местного значения, правил использования полос отвода и придорожных полос, а так же обязанностей при использовании автомобильных дорог местного значения в части недопущения повреждения автомобильных дорог и их элемент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редметом настоящей проверк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юридическими лицами требований, установленных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правовыми актами поселения, при использовании автомобильных дор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Срок проведения проверки:   2 рабочих дня.</w:t>
      </w:r>
    </w:p>
    <w:p>
      <w:pPr>
        <w:pStyle w:val="Normal"/>
        <w:rPr/>
      </w:pPr>
      <w:r>
        <w:rPr>
          <w:sz w:val="28"/>
          <w:szCs w:val="28"/>
        </w:rPr>
        <w:t>К проведению проверки приступить с: 28 ма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:              29 ма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овые основания проведения проверки: Постановление администрации городского поселения «Жешарт» от 27.11.2012 № 185 «Об утверждении порядка осуществления муниципального контроля за сохранностью автомобильных дорог местного значения в границах населенных пунктов городского поселения «Жешарт»,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городского поселения «Жешарт» утверждённый Постановлением администрации городского поселения «Жешарт» от 27.11.2012 № 1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ознакомиться с документами устанавливающие организационно – правовую форму, права и обязанности юридического лица, документы, используемые при осуществлении деятельности юрид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еречень документов, представление которых юридическим лицом необходимо для достижения целей и задач проведения проверки: правоустанавливающие документы устанавливающие организационно – правовую форму, права и обязанности юридического лица, документы, используемые при осуществлении деятельности юридического лица.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     Ю.Д. Штраух</w:t>
      </w:r>
    </w:p>
    <w:p>
      <w:pPr>
        <w:pStyle w:val="Normal"/>
        <w:spacing w:before="12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ин Л.С. – заместитель руководителя администрации городского поселения «Жешарт» по строительству, транспорту и ЖКХ, 8(82134) 47-3-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29:00Z</dcterms:created>
  <dc:creator>Olya Kozlova</dc:creator>
  <dc:description/>
  <cp:keywords/>
  <dc:language>en-US</dc:language>
  <cp:lastModifiedBy>Пользователь Windows</cp:lastModifiedBy>
  <cp:lastPrinted>2018-05-07T11:12:00Z</cp:lastPrinted>
  <dcterms:modified xsi:type="dcterms:W3CDTF">2018-06-04T07:32:00Z</dcterms:modified>
  <cp:revision>48</cp:revision>
  <dc:subject/>
  <dc:title>«Емдiн район»					Глава администрации</dc:title>
</cp:coreProperties>
</file>