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67279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09.2018                                                                                    № 2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октября 2018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1 марта  2019 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октября 2018 года по 31 марта  2019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30199513000013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 в срок до 01.10.2018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10.2018 года по 31.03.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9.2018 № 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0.03.2018 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9.2018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.09.2018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.2018 года  по 31.03. 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9.2018 № 2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9.2018 № 2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0.09.2018 № 2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9:00Z</dcterms:created>
  <dc:creator>Alexandre Katalov</dc:creator>
  <dc:description/>
  <dc:language>en-US</dc:language>
  <cp:lastModifiedBy>Пользователь</cp:lastModifiedBy>
  <cp:lastPrinted>2018-09-20T10:39:00Z</cp:lastPrinted>
  <dcterms:modified xsi:type="dcterms:W3CDTF">2018-09-20T07:39:00Z</dcterms:modified>
  <cp:revision>4</cp:revision>
  <dc:subject/>
  <dc:title>«Емдiн район»					Глава администрации</dc:title>
</cp:coreProperties>
</file>