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09352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03.2018                                                                                    № 0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апреля 2018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0 сентября  2018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апреля 2018 года по 30 сентября  2018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  <w:sz w:val="28"/>
          <w:szCs w:val="28"/>
        </w:rPr>
        <w:t xml:space="preserve">на ней, с учетом комиссии 3% при сдаче наличных денежных средств в ПАО «Сбербанк»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ются через ПАО «Сбербанк»  в доход  бюджета городского поселения «Жешарт» по коду 925 11301995130000130 (прочие доходы от оказания платных услуг (работ) получателями средств бюджетов городских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 в срок до 01.04.2018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с 01.04.2018 года по 30.09.2018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3.2018 № 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0.03.2018  № 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8.03.2018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Е., 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1.03.2018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3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апреля 2018 года  по 30 сентября 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3.2018 № 0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3.2018 № 0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3.2018 № 0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4:00Z</dcterms:created>
  <dc:creator>Alexandre Katalov</dc:creator>
  <dc:description/>
  <dc:language>en-US</dc:language>
  <cp:lastModifiedBy>Пользователь</cp:lastModifiedBy>
  <cp:lastPrinted>2018-03-20T14:06:00Z</cp:lastPrinted>
  <dcterms:modified xsi:type="dcterms:W3CDTF">2018-03-20T11:09:00Z</dcterms:modified>
  <cp:revision>4</cp:revision>
  <dc:subject/>
  <dc:title>«Емдiн район»					Глава администрации</dc:title>
</cp:coreProperties>
</file>