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ЗÖВСЬÖРТ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 ОВМÖДЧÖМИНСА АДМИНИСТРАЦИЯ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hanging="7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ЦИЯ</w:t>
            </w:r>
          </w:p>
          <w:p>
            <w:pPr>
              <w:pStyle w:val="Heading2"/>
              <w:ind w:hanging="7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512" w:hRule="atLeast"/>
        </w:trPr>
        <w:tc>
          <w:tcPr>
            <w:tcW w:w="4968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5.04.2018</w:t>
            </w:r>
          </w:p>
        </w:tc>
        <w:tc>
          <w:tcPr>
            <w:tcW w:w="4603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№</w:t>
            </w:r>
            <w:r>
              <w:rPr>
                <w:sz w:val="28"/>
                <w:lang w:val="ru-RU"/>
              </w:rPr>
              <w:t>097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гп. Жешар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ородского поселения «Жешарт» за 1 квартал 2018 год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Руководствуясь Бюджетным кодексом Российской Федерации, во исполнение решения Совета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  <w:lang w:val="ru-RU" w:eastAsia="ru-RU"/>
        </w:rPr>
        <w:t xml:space="preserve"> «Жешарт» от 12.05.2010 г. № 2-16/238 «Об утверждении Положения о бюджетном процессе в муниципальном образовании городского поселения «Жешарт»», рассмотрев итоги исполнения бюджета муниципального образования городского поселения «Жешарт» за 1 квартал 2018 года, администрация городского поселения «Жешарт»</w:t>
      </w:r>
    </w:p>
    <w:p>
      <w:pPr>
        <w:pStyle w:val="TextBodyIndent"/>
        <w:spacing w:lineRule="auto" w:line="276"/>
        <w:ind w:left="2124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spacing w:lineRule="auto" w:line="276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городского поселения «Жешарт» за 1 квартал 2018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ab/>
        <w:t>2. Представить отчет об исполнении бюджета муниципального образования городского поселения «Жешарт» за 1 квартал 2018 года в Совет городского поселения «Жешарт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итель администрации 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ородского поселения «Жешарт»</w:t>
        <w:tab/>
        <w:tab/>
        <w:t xml:space="preserve">          </w:t>
        <w:tab/>
        <w:tab/>
        <w:t xml:space="preserve">                Ю. Д. Штраух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2z3">
    <w:name w:val="WW8Num2z3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9:00Z</dcterms:created>
  <dc:creator>Бородкина В. А.</dc:creator>
  <dc:description/>
  <dc:language>en-US</dc:language>
  <cp:lastModifiedBy>Пользователь</cp:lastModifiedBy>
  <cp:lastPrinted>2011-04-15T10:00:00Z</cp:lastPrinted>
  <dcterms:modified xsi:type="dcterms:W3CDTF">2018-04-05T07:19:00Z</dcterms:modified>
  <cp:revision>2</cp:revision>
  <dc:subject/>
  <dc:title/>
</cp:coreProperties>
</file>