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29423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                                                                                                 №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безопасности людей на водных объектах обще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на территории 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6, 27 Водного кодекса Российской Федерации, в соответствии с пунктом 26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пунктом 24 части 1 статьи 9 Устава МО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рок для массового выхода людей на водные объекты, используемые для массового отдыха, проведения праздничных мероприятий, купания, спорта и туризма вдоль береговой линии водного объекта общего пользования реки Вычегда на территории городского поселения «Жешарт» с 14 июля по 05 августа 2018 года. Ширина береговой полосы 20 ме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Запретить использование водного объекта общего пользования реки Вычегда на территории городского поселения «Жешарт» с 14 июля по 05 августа 2018 года для купания граждан в виду отсутствия пляжа в указанной зо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Установить в срок до 14 июля 2018 года специальные информационные знаки «Купание запрещено» на видном месте вдоль береговой линии водного объекта общего пользования реки Вычегда на территории городского поселения «Жешар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4:00Z</dcterms:created>
  <dc:creator>Alexandre Katalov</dc:creator>
  <dc:description/>
  <dc:language>en-US</dc:language>
  <cp:lastModifiedBy>Пользователь</cp:lastModifiedBy>
  <cp:lastPrinted>2018-06-05T13:14:00Z</cp:lastPrinted>
  <dcterms:modified xsi:type="dcterms:W3CDTF">2018-06-05T10:14:00Z</dcterms:modified>
  <cp:revision>2</cp:revision>
  <dc:subject/>
  <dc:title>«Емдiн район»					Глава администрации</dc:title>
</cp:coreProperties>
</file>