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26640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12"/>
          <w:szCs w:val="12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18г.                                                                                      № 2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«</w:t>
            </w:r>
            <w:r>
              <w:rPr>
                <w:color w:val="000000"/>
                <w:sz w:val="28"/>
                <w:szCs w:val="28"/>
              </w:rPr>
              <w:t xml:space="preserve">Дня содружества»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и 1 сентября 2018 года мероприятиями в рамках праздновании «Дня содружества» на территории МО  </w:t>
      </w:r>
      <w:r>
        <w:rPr>
          <w:sz w:val="28"/>
          <w:szCs w:val="28"/>
        </w:rPr>
        <w:t>городского поселения «Жешарт», администрация городского поселения «Жешарт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рганизаторами мероприятий и ответственными </w:t>
      </w:r>
      <w:r>
        <w:rPr>
          <w:color w:val="000000"/>
          <w:sz w:val="28"/>
          <w:szCs w:val="28"/>
        </w:rPr>
        <w:t xml:space="preserve">по празднованию «Дня содружества» администрацию </w:t>
      </w:r>
      <w:r>
        <w:rPr>
          <w:sz w:val="28"/>
          <w:szCs w:val="28"/>
        </w:rPr>
        <w:t>городского поселения «Жешарт»  и предприятие ООО «ЖЛПК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место и время проведения мероприятий: 1 сентября 2018 года с 14.00 час. до 15.00 час. - площадь ДК «Дружба», ул.Мира, д.7; с 15.00 час. до 16.00 час.- спортивная площадка у школы искусств г.п. Жешарт, ул.Тургенева; с 16.00 час. до 18.00 час.- актовый зал ДК «Дружба»; с 19.00 час. до 23.00 час. – рыночная площадь ул.Гагарина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БУ ДК «Дружба» (Фетюковой Е.В.) организовать 1 сентября 2018 года развлекательные мероприятия с 14.00 час. до 19.00 час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ОО «ЖЛПК» (Постол Е.В.)  организовать 1 сентября 2018 года вечернюю праздничную программу с 19.00 час. до 23.00 час. на рыночной площади г.п. «Жешарт», ул.Гагари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росить начальника ОМВД России по Усть-Вымскому району Кодалова Д.Н. оказать содействие в обеспечении общественного порядка 1 сентября во время проведения дневных и вечерних праздничных мероприяти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. Назначить ответственным ООО «ЖЛПК» (Гартман В.Р.) в обеспечении противопожарной безопасности и охраны места проведения праздничного фейерверка в 21.45 час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местом стоянки автомобилей для участников мероприятий: вдоль дороги площадку перед зданием бойлерной ООО «Жешартская тепловая компания», ул.Гагарина, д.5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0. Назначить ответственным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1. за дневные мероприятия (с 14:00час. до 18:30час.)- Штраух Ю.Д., руководителя администрации городского поселения «Жешарт», тел.89129630135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2. за вечерние мероприятия (с 19:00 до 23:00)- Никитина Л.С., заместителя руководителя администрации городского поселения «Жешарт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.89125665210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1. Контроль по исполнению постановления оставляю за собо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подлежит обнародованию и размещению на официальном сайте администрации городского поселения «Жешарт» www.gpzheshart.ru (в срок до 30.08.2018 года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4:00Z</dcterms:created>
  <dc:creator>Alexandre Katalov</dc:creator>
  <dc:description/>
  <cp:keywords/>
  <dc:language>en-US</dc:language>
  <cp:lastModifiedBy>Admin</cp:lastModifiedBy>
  <cp:lastPrinted>2018-08-28T13:44:00Z</cp:lastPrinted>
  <dcterms:modified xsi:type="dcterms:W3CDTF">2018-08-28T10:44:00Z</dcterms:modified>
  <cp:revision>2</cp:revision>
  <dc:subject/>
  <dc:title>«Емдiн район»					Глава администрации</dc:title>
</cp:coreProperties>
</file>