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2159568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Зöвсьöрт»</w:t>
        <w:tab/>
        <w:tab/>
        <w:tab/>
        <w:tab/>
        <w:tab/>
        <w:t xml:space="preserve">           </w:t>
        <w:tab/>
        <w:tab/>
        <w:t xml:space="preserve">                                      Администрация</w:t>
      </w:r>
    </w:p>
    <w:p>
      <w:pPr>
        <w:pStyle w:val="Normal"/>
        <w:rPr/>
      </w:pPr>
      <w:r>
        <w:rPr>
          <w:sz w:val="24"/>
          <w:szCs w:val="24"/>
        </w:rPr>
        <w:t>Кар овмöдчöминса</w:t>
        <w:tab/>
        <w:tab/>
        <w:tab/>
        <w:tab/>
        <w:tab/>
        <w:t xml:space="preserve">                               </w:t>
        <w:tab/>
        <w:t xml:space="preserve">    городского поселения </w:t>
      </w:r>
    </w:p>
    <w:p>
      <w:pPr>
        <w:pStyle w:val="Normal"/>
        <w:ind w:right="-199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ция                  </w:t>
        <w:tab/>
        <w:tab/>
        <w:tab/>
        <w:tab/>
        <w:t xml:space="preserve">                                                            «Жешарт»</w:t>
      </w:r>
    </w:p>
    <w:p>
      <w:pPr>
        <w:pStyle w:val="Normal"/>
        <w:ind w:right="-199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-199" w:hanging="0"/>
        <w:rPr>
          <w:sz w:val="12"/>
          <w:szCs w:val="12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16"/>
          <w:szCs w:val="16"/>
        </w:rPr>
      </w:pPr>
      <w:r>
        <w:rPr>
          <w:sz w:val="28"/>
        </w:rPr>
        <w:t xml:space="preserve">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8.08.2018г.                                                                                                                             № 244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86" w:hRule="atLeast"/>
        </w:trPr>
        <w:tc>
          <w:tcPr>
            <w:tcW w:w="9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традиционной «Осенней ярмарки</w:t>
            </w:r>
            <w:r>
              <w:rPr>
                <w:color w:val="000000"/>
                <w:sz w:val="24"/>
                <w:szCs w:val="24"/>
              </w:rPr>
              <w:t xml:space="preserve">»  </w:t>
            </w:r>
          </w:p>
          <w:p>
            <w:pPr>
              <w:pStyle w:val="Normal"/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муниципального </w:t>
            </w:r>
          </w:p>
          <w:p>
            <w:pPr>
              <w:pStyle w:val="Normal"/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городского поселения «Жешарт»</w:t>
            </w:r>
          </w:p>
        </w:tc>
      </w:tr>
      <w:tr>
        <w:trPr>
          <w:trHeight w:val="286" w:hRule="atLeast"/>
        </w:trPr>
        <w:tc>
          <w:tcPr>
            <w:tcW w:w="95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вязи с проводимым 9 сентября 2018 года</w:t>
      </w:r>
      <w:r>
        <w:rPr/>
        <w:t xml:space="preserve"> </w:t>
      </w:r>
      <w:r>
        <w:rPr>
          <w:color w:val="000000"/>
          <w:sz w:val="24"/>
          <w:szCs w:val="24"/>
        </w:rPr>
        <w:t xml:space="preserve">традиционным мероприятием «Осенняя ярмарка» на территории МО  </w:t>
      </w:r>
      <w:r>
        <w:rPr>
          <w:sz w:val="24"/>
          <w:szCs w:val="24"/>
        </w:rPr>
        <w:t>городского поселения «Жешарт», администрация городского поселения «Жешарт»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пределить организаторами и ответственными за мероприятия </w:t>
      </w:r>
      <w:r>
        <w:rPr>
          <w:color w:val="000000"/>
          <w:sz w:val="24"/>
          <w:szCs w:val="24"/>
        </w:rPr>
        <w:t xml:space="preserve">по празднованию «Осенней ярмарки» администрацию </w:t>
      </w:r>
      <w:r>
        <w:rPr>
          <w:sz w:val="24"/>
          <w:szCs w:val="24"/>
        </w:rPr>
        <w:t>городского поселения «Жешарт» и МБУ ДК «Дружба»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время для проведения «Осенней ярмарки» 9 сентября 2018 года. с 08.00 до 14.00 час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4"/>
          <w:szCs w:val="24"/>
        </w:rPr>
        <w:t>3. Установить место проведения мероприятия: площадь перед ДК «Дружба» г.п. «Жешарт» ул. Мира, д.7, а также автомобильную дорогу от ул.Мира д.6 до здания администрации г.п. «Жешарт» ул.Мира д.11 (Приложение 1)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ть МБУ ДК «Дружба» (Фетюковой Е.В.) организовать 9 сентября 2018 года праздничный концерт с 12.00 до 14.00 час. на уличной сцене МБУ ДК «Дружба»  г.п.Жешарт (Приложение 2)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4"/>
          <w:szCs w:val="24"/>
        </w:rPr>
        <w:t>5. Ограничить движение транспортных средств в день проведения мероприятия 9 сентября 2018 года  с 07:30 до 14:00 час. по ул.Мира (от здания администрации г.п. «Жешарт»  ул. Мира, д.11) до перекрестка ул.Мира д.6 с ул. К.Маркса (Приложение 3)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В адрес ООО «Усть-Вымское ПАТП» направить уведомление о временном ограничении движения транспортных средств по ул.Мира с 07:30 до 14:00 час., 9 сентября 2018 года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осить начальника ОМВД России по Усть-Вымскому району Кодалова Д.Н. оказать содействие в обеспечении общественного порядка 9 сентября  2018 года во время проведения праздничного мероприятия. 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 Определить местом стоянки автомобилей для участников мероприятий площадку за зданием администрации городского поселения «Жешарт» по ул. Мира д.11 и муниципального автономного учреждения «Спортивные комплексы Усть-Вымского района» Дом спорта СК «Жешарт».</w:t>
      </w:r>
      <w:r>
        <w:rPr/>
        <w:t xml:space="preserve"> </w:t>
      </w:r>
      <w:r>
        <w:rPr>
          <w:sz w:val="24"/>
          <w:szCs w:val="24"/>
        </w:rPr>
        <w:t>(Приложение 4)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 Назначить ответственным: руководителя администрации городского поселения «Жешарт» Ю.Д. Штраух (тел.89129630135)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4"/>
          <w:szCs w:val="24"/>
        </w:rPr>
        <w:t>10. Контроль по исполнению постановления оставляю за собой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. Постановление подлежит обнародованию и размещению на официальном сайте администрации городского поселения «Жешарт» www.gpzheshart.ru (в срок до 08.09.2018 года).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</w:t>
        <w:tab/>
        <w:tab/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«Жешарт»                                                                    Ю.Д. Штрау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01:00Z</dcterms:created>
  <dc:creator>Alexandre Katalov</dc:creator>
  <dc:description/>
  <cp:keywords/>
  <dc:language>en-US</dc:language>
  <cp:lastModifiedBy>Admin</cp:lastModifiedBy>
  <cp:lastPrinted>2018-08-28T11:40:00Z</cp:lastPrinted>
  <dcterms:modified xsi:type="dcterms:W3CDTF">2018-08-28T07:40:00Z</dcterms:modified>
  <cp:revision>3</cp:revision>
  <dc:subject/>
  <dc:title>«Емдiн район»					Глава администрации</dc:title>
</cp:coreProperties>
</file>