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343283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9.2018                                                                                                № 264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роведении капитального ремонта общего имущества в многоквартирном доме на территории МО городского поселения «Жешарт»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30.12.2013 № 572 «</w:t>
      </w:r>
      <w:r>
        <w:rPr>
          <w:sz w:val="28"/>
        </w:rPr>
        <w:t xml:space="preserve">Об утверждении региональной программы капитального ремонта общего имущества в многоквартирных домах в Республике Коми на 2015 - 2044 годы», </w:t>
      </w:r>
      <w:r>
        <w:rPr>
          <w:sz w:val="28"/>
          <w:szCs w:val="28"/>
        </w:rPr>
        <w:t>Постановлением Правительства  Республики Коми от 03.10.2017 № 52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Коми, на 2018 - 2020 годы», постановлением администрации МР «Усть-Вымский» от 26.08.2017 № 380 «Об утверждении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МО МР «Усть-Вымский», на 2018 - 2020 годы», требованиями части 6 статьи 189 Жилищного кодекса Российской Федерации, на основании Устава МО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ь решение о проведении  в 2019 году капитального ремонта общего имущества в многоквартирном доме по адресу: п. Жешарт: ул. Свердлова, д.17/2, включенного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Коми, на 2018 - 202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и объем услуг и (или) работ, плановую дату начала (завершения) работ, источники финансирования, стоимость работ по капитальному ремонту общего имущества многоквартирного дома согласно приложению.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подлежит размещению на официальном сайте администрации городского поселения «Жешарт»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руководителя администрации городского поселения «Жешарт» по строительству, транспорту и ЖК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9.2018 № 26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ъем услуг и (или) работ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ую дату начала (завершения) работ, источники финансирования, стоимость работ по капитальному ремонту общего имущества многоквартирного до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85"/>
        <w:gridCol w:w="2552"/>
        <w:gridCol w:w="439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объем услуг и (или)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ая дата начала /заверш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ешарт, ул. Свердлова, д.17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помещений, аккумулированные на счете фонда капитального ремонта за счет средств минимального размера взноса на капитальный ремонт в пределах предельной стоимости. Превышение предельной стоимости  осуществляется за счет средств собственников помещений в МКД, уплачиваемых в виде взноса в капитальный ремонт сверх минимального размера взноса на капитальный ремонт (ч. 4. ст. 190 ЖК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 0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1:00Z</dcterms:created>
  <dc:creator>Alexandre Katalov</dc:creator>
  <dc:description/>
  <cp:keywords/>
  <dc:language>en-US</dc:language>
  <cp:lastModifiedBy>Пользователь</cp:lastModifiedBy>
  <cp:lastPrinted>2018-09-26T13:59:00Z</cp:lastPrinted>
  <dcterms:modified xsi:type="dcterms:W3CDTF">2018-09-26T11:03:00Z</dcterms:modified>
  <cp:revision>4</cp:revision>
  <dc:subject/>
  <dc:title>«Емдiн район»					Глава администрации</dc:title>
</cp:coreProperties>
</file>