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ЗÖВСЬÖР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 ОВМÖДЧÖМИНСА АДМИНИСТРАЦИЯ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ind w:hanging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7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512" w:hRule="atLeast"/>
        </w:trPr>
        <w:tc>
          <w:tcPr>
            <w:tcW w:w="4968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7.10.2019</w:t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№</w:t>
            </w:r>
            <w:r>
              <w:rPr>
                <w:sz w:val="28"/>
                <w:lang w:val="ru-RU"/>
              </w:rPr>
              <w:t xml:space="preserve">258   </w:t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муниципального образования городского поселения «Жешарт» за 9 месяцев 2019 год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Руководствуясь Бюджетным кодексом Российской Федерации, во исполнение решения Совета городского поселения «Жешарт» от 12.05.2010 г. № 2-16/238 «Об утверждении Положения о бюджетном процессе в муниципальном образовании городского поселения «Жешарт»», рассмотрев итоги исполнения бюджета муниципального образования городского поселения «Жешарт» за 9 месяцев 2019 года, администрация городского поселения «Жешарт»</w:t>
      </w:r>
    </w:p>
    <w:p>
      <w:pPr>
        <w:pStyle w:val="TextBodyIndent"/>
        <w:ind w:left="2124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TextBodyIndent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отчет об исполнении бюджета муниципального образования городского поселения «Жешарт» за 9 месяцев 201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редставить отчет об исполнении бюджета муниципального образования городского поселения «Жешарт» за 9 месяцев 2019 года в Совет городского поселения «Жешар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администрации  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ородского поселения «Жешарт»-</w:t>
        <w:tab/>
        <w:tab/>
        <w:t xml:space="preserve">          </w:t>
        <w:tab/>
        <w:tab/>
        <w:t xml:space="preserve">                 Штраух  Ю. Д.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440" w:right="9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23:00Z</dcterms:created>
  <dc:creator>Бородкина В. А.</dc:creator>
  <dc:description/>
  <dc:language>en-US</dc:language>
  <cp:lastModifiedBy>Пользователь</cp:lastModifiedBy>
  <cp:lastPrinted>2019-10-07T10:23:00Z</cp:lastPrinted>
  <dcterms:modified xsi:type="dcterms:W3CDTF">2019-10-07T07:23:00Z</dcterms:modified>
  <cp:revision>3</cp:revision>
  <dc:subject/>
  <dc:title/>
</cp:coreProperties>
</file>