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8861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№ 06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ского поселения «Жешарт» от 15.10.2018 № 292 «Об утверждении Порядка выдачи согласия администрацией городского поселения «Жешарт» на капитальный ремонт, ремонт пересечений и примыканий в отношении автомобильных дорог местного значения городского поселения «Жешарт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, 5.3 статьи 2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pacing w:val="-10"/>
          <w:sz w:val="28"/>
          <w:szCs w:val="28"/>
          <w:shd w:fill="FFFFFF" w:val="clear"/>
        </w:rPr>
        <w:t xml:space="preserve">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ского поселения «Жешарт» от 15.10.2018 № 292 «Об утверждении П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ачи согласия администрацией 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на капитальный ремонт, ремонт пересечений и примыканий в отношении автомобильных дорог местного значения  городского поселения «Жешарт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в названии постановления слова «</w:t>
      </w:r>
      <w:r>
        <w:rPr>
          <w:color w:val="000000"/>
          <w:sz w:val="28"/>
          <w:szCs w:val="28"/>
        </w:rPr>
        <w:t>на капитальный ремонт, ремонт пересечений и примыканий» исключить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 пункте 1 </w:t>
      </w:r>
      <w:r>
        <w:rPr>
          <w:sz w:val="28"/>
          <w:szCs w:val="28"/>
        </w:rPr>
        <w:t>постановления слова «</w:t>
      </w:r>
      <w:r>
        <w:rPr>
          <w:color w:val="000000"/>
          <w:sz w:val="28"/>
          <w:szCs w:val="28"/>
        </w:rPr>
        <w:t>на капитальный ремонт, ремонт пересечений и примыканий» исключить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постановлени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 названии приложения слова «</w:t>
      </w:r>
      <w:r>
        <w:rPr>
          <w:color w:val="000000"/>
          <w:sz w:val="28"/>
          <w:szCs w:val="28"/>
        </w:rPr>
        <w:t>на капитальный ремонт, ремонт пересечений и примыканий» исключить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. Настоящий порядок устанавливает порядок выдачи согласия администрацией </w:t>
      </w:r>
      <w:r>
        <w:rPr>
          <w:sz w:val="28"/>
          <w:szCs w:val="28"/>
        </w:rPr>
        <w:t>городского поселения «Жешарт»</w:t>
      </w:r>
      <w:r>
        <w:rPr>
          <w:color w:val="000000"/>
          <w:sz w:val="28"/>
          <w:szCs w:val="28"/>
        </w:rPr>
        <w:t xml:space="preserve"> на строительство, реконструкцию, капитальный ремонт, ремонт пересечений и примыканий дорог местного значения городского поселения «Жешарт» (далее по тексту – Согласие) и перечень документов, необходимых для его выдачи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4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регистрирует заявление в течение рабочего дня  с даты его поступления в журнале регистрации входящей документации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11. дополнить словами «согласно пункту 2.8. порядка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12. дополнить словами «путем направления по электронной почте или факсом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2.13.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первом слова «45 дней» заменить словами «45 календарных дней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абзац первый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едомление оформляется письменно и направляется в администрацию заказным письмом по почте или электронной почте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в абзаце втором слова «35 дней» заменить словами «35 календарных дней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в пункте 2.14. слова «по требованию» заменить словами «по письменному требованию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подлежит размещению на официальном сайте  администрации городского поселения «Жешарт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6:00Z</dcterms:created>
  <dc:creator>Alexandre Katalov</dc:creator>
  <dc:description/>
  <cp:keywords/>
  <dc:language>en-US</dc:language>
  <cp:lastModifiedBy>Пользователь</cp:lastModifiedBy>
  <cp:lastPrinted>2019-02-26T10:17:00Z</cp:lastPrinted>
  <dcterms:modified xsi:type="dcterms:W3CDTF">2019-02-26T07:18:00Z</dcterms:modified>
  <cp:revision>6</cp:revision>
  <dc:subject/>
  <dc:title>«Емдiн район»					Глава администрации</dc:title>
</cp:coreProperties>
</file>