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7354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9           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 «Выдача ордера (разрешения) на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ых рабо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1.03.2017  № 065 «О разработке и утверждении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ордера (разрешения) на производство земляных работ» согласно приложению.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spacing w:lineRule="auto" w:line="276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9.11.2015 № 221 «Об утверждении административного регламента предоставления муниципальной услуги по выдаче ордера (разрешения) на производство земляных работ», 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 xml:space="preserve">- от 06.06.2016 № 223 «О внесении изменений в постановление администрации городского поселения «Жешарт» от 19.11.2015 № 221 «Об утверждении административного регламента предоставления муниципальной услуги по выдаче ордера (разрешения) на производство земляных работ», 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 xml:space="preserve">- от 12.09.2016 № 335 «О внесении изменений в постановление администрации городского поселения «Жешарт» от 19.11.2015 № 221 «Об утверждении административного регламента предоставления муниципальной услуги по выдаче ордера (разрешения) на производство земляных работ», 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>- от 26.09.2017 № 327 «О внесении изменений в постановление администрации городского поселения «Жешарт» от 19.11.2015 № 221 «Об утверждении административного регламента предоставления муниципальной услуги по выдаче ордера (разрешения) на производство земляных рабо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04.2019 № 12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ордера (разрешения) на производство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55"/>
      <w:bookmarkStart w:id="1" w:name="Par5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ордера (разрешения) на производство земляных работ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городского поселения «Жешарт»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" w:name="Par59"/>
      <w:bookmarkEnd w:id="2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1"/>
      <w:bookmarkEnd w:id="3"/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</w:rPr>
        <w:t xml:space="preserve">Заявителями </w:t>
      </w:r>
      <w:r>
        <w:rPr>
          <w:rFonts w:eastAsia="Calibri"/>
          <w:sz w:val="28"/>
          <w:szCs w:val="28"/>
          <w:lang w:eastAsia="en-US"/>
        </w:rPr>
        <w:t xml:space="preserve">н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</w:r>
      <w:r>
        <w:rPr>
          <w:rFonts w:eastAsia="Calibri"/>
          <w:sz w:val="28"/>
          <w:szCs w:val="28"/>
        </w:rPr>
        <w:t xml:space="preserve">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 имени заявителей, в целях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96"/>
      <w:bookmarkEnd w:id="4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gpzheshart@yandex.ru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709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709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" w:name="Par98"/>
      <w:bookmarkEnd w:id="5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6" w:name="Par100"/>
      <w:bookmarkStart w:id="7" w:name="Par100"/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ордера (разрешения) на производство земляных работ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2"/>
      <w:bookmarkEnd w:id="8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в случае, если это предусмотрено соглашением о взаимодействии)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инистерство строительства и дорожного хозяйства Республики Коми –</w:t>
      </w:r>
      <w:r>
        <w:rPr>
          <w:rFonts w:eastAsia="Calibri"/>
          <w:sz w:val="28"/>
          <w:szCs w:val="28"/>
          <w:lang w:eastAsia="en-US"/>
        </w:rPr>
        <w:t xml:space="preserve">  в части выдачи </w:t>
      </w:r>
      <w:r>
        <w:rPr>
          <w:rFonts w:eastAsia="Calibri"/>
          <w:sz w:val="28"/>
          <w:szCs w:val="28"/>
        </w:rPr>
        <w:t>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естного самоуправления -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КУ РК «Коми реклама»– в части предоставления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9" w:name="Par108"/>
      <w:bookmarkEnd w:id="9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шение о выдаче ордера (разрешения) на производство земляных работ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trike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0" w:name="Par112"/>
      <w:bookmarkEnd w:id="10"/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10 рабочих дней, исчисляемых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2 рабочих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 2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1" w:name="Par123"/>
      <w:bookmarkEnd w:id="11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5. </w:t>
      </w:r>
      <w:bookmarkStart w:id="12" w:name="Par140"/>
      <w:bookmarkEnd w:id="12"/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официальном сайте Органа www.gpzheshart.ru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bookmarkStart w:id="13" w:name="Par147"/>
      <w:bookmarkEnd w:id="13"/>
      <w:r>
        <w:rPr>
          <w:rFonts w:eastAsia="Calibri"/>
          <w:sz w:val="28"/>
          <w:szCs w:val="28"/>
          <w:lang w:eastAsia="en-US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sz w:val="28"/>
          <w:szCs w:val="28"/>
          <w:lang w:eastAsia="en-US"/>
        </w:rPr>
        <w:t>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также следующие документы в 1 экземпляр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лендарный график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о специализированной организацией, обслуживающей газоны;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  <w:lang w:eastAsia="en-US"/>
        </w:rPr>
        <w:t>согласование с собственниками помещений многоквартирных домов производства земляных работ на земельных участках, принадлежащей на праве общей долевой собственности данным собственник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Par178"/>
      <w:bookmarkEnd w:id="14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неполного пакета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каз в согласовании проведения работ со стороны </w:t>
      </w:r>
      <w:r>
        <w:rPr>
          <w:rFonts w:eastAsia="Calibri"/>
          <w:sz w:val="28"/>
          <w:szCs w:val="28"/>
          <w:lang w:eastAsia="en-US"/>
        </w:rPr>
        <w:t>эксплуатационных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кст заявления не поддается прочтению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5" w:name="Par162"/>
      <w:bookmarkEnd w:id="15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Заявление и прилагаемые к нему документы регистрируются в день их поступления.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93"/>
        <w:gridCol w:w="29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3. </w:t>
      </w:r>
      <w:bookmarkStart w:id="16" w:name="Par274"/>
      <w:bookmarkEnd w:id="16"/>
      <w:r>
        <w:rPr>
          <w:rFonts w:eastAsia="Calibri"/>
          <w:sz w:val="28"/>
          <w:szCs w:val="28"/>
          <w:lang w:eastAsia="en-US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www.gpzheshart.ru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олучен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бумажном носителе непосредственно в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обходимости специалист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запроса и документов, представленных заявителем, и их передача специалисту Органа,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9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существляется в порядке, указанном в пункте 3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7" w:name="Par279"/>
      <w:bookmarkStart w:id="18" w:name="Par279"/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7.1</w:t>
      </w:r>
      <w:r>
        <w:rPr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</w:t>
      </w:r>
      <w:bookmarkStart w:id="19" w:name="Par288"/>
      <w:bookmarkEnd w:id="19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0" w:name="Par293"/>
      <w:bookmarkEnd w:id="20"/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 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жет быть оформлен заявителем в ходе приема в Органе, 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стоверяясь, что отсутствуют основания для отказа в приеме документов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очная форма подачи документов – направление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стоверяясь, что отсутствуют основания для отказа в приеме документов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2. Максимальный срок исполнения административной процедуры составляет 1 рабоч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нь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выполнения административной процедуры фиксируется специалистом Органа в журнал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8"/>
          <w:szCs w:val="28"/>
          <w:lang w:eastAsia="en-US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от же ден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0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0.2. Максимальный срок исполнения административной процедуры составляет не более </w:t>
      </w:r>
      <w:r>
        <w:rPr>
          <w:rFonts w:eastAsia="Calibri"/>
          <w:sz w:val="28"/>
          <w:szCs w:val="28"/>
          <w:lang w:eastAsia="en-US"/>
        </w:rPr>
        <w:t xml:space="preserve">2 рабочих дней </w:t>
      </w:r>
      <w:r>
        <w:rPr>
          <w:rFonts w:eastAsia="Calibri"/>
          <w:sz w:val="28"/>
          <w:szCs w:val="28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0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1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 об исправлении опечаток и (или) ошибок осуществляется в соответствии с пунктом 3.8.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3. 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е 1 рабочего д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строительства, жилищно – коммунального хозяйства, имущественных и земельных отношений, реализации жилищных программ в течение 1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2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5.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6. Результатом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заявителю исправленного документа производится в порядке, установленном пунктом 3.11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2.7. Способом фиксации результата процедуры является регистрация исправленного документа или принятого решения в журнале исходящей документ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ем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 рассматриваются непосредственно руководителем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www.gpzheshart.ru), а также может быть принято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1" w:name="Par402"/>
      <w:bookmarkStart w:id="22" w:name="Par394"/>
      <w:bookmarkStart w:id="23" w:name="Par377"/>
      <w:bookmarkStart w:id="24" w:name="Par368"/>
      <w:bookmarkStart w:id="25" w:name="Par402"/>
      <w:bookmarkStart w:id="26" w:name="Par394"/>
      <w:bookmarkStart w:id="27" w:name="Par377"/>
      <w:bookmarkStart w:id="28" w:name="Par368"/>
      <w:bookmarkEnd w:id="25"/>
      <w:bookmarkEnd w:id="26"/>
      <w:bookmarkEnd w:id="2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bookmarkStart w:id="29" w:name="Par779"/>
      <w:bookmarkEnd w:id="29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971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ОС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 выдать  ордер  (разрешение)  на  производство  земляных  работ, связанных с (</w:t>
      </w:r>
      <w:r>
        <w:rPr>
          <w:rFonts w:eastAsia="Calibri"/>
          <w:i/>
          <w:sz w:val="28"/>
          <w:szCs w:val="28"/>
          <w:lang w:eastAsia="en-US"/>
        </w:rPr>
        <w:t>указать нужное - строительство, ремонт, устранение порыва и т.д.</w:t>
      </w:r>
      <w:r>
        <w:rPr>
          <w:rFonts w:eastAsia="Calibri"/>
          <w:sz w:val="28"/>
          <w:szCs w:val="28"/>
          <w:lang w:eastAsia="en-US"/>
        </w:rPr>
        <w:t>) 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ы будет производить (</w:t>
      </w:r>
      <w:r>
        <w:rPr>
          <w:rFonts w:eastAsia="Calibri"/>
          <w:i/>
          <w:sz w:val="28"/>
          <w:szCs w:val="28"/>
          <w:lang w:eastAsia="en-US"/>
        </w:rPr>
        <w:t>наименование</w:t>
      </w:r>
      <w:r>
        <w:rPr>
          <w:rFonts w:eastAsia="Calibri"/>
          <w:sz w:val="28"/>
          <w:szCs w:val="28"/>
          <w:lang w:eastAsia="en-US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tabs>
          <w:tab w:val="clear" w:pos="720"/>
          <w:tab w:val="left" w:pos="37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5"/>
        <w:gridCol w:w="847"/>
        <w:gridCol w:w="318"/>
        <w:gridCol w:w="1340"/>
        <w:gridCol w:w="175"/>
        <w:gridCol w:w="6"/>
        <w:gridCol w:w="1015"/>
        <w:gridCol w:w="1184"/>
        <w:gridCol w:w="1503"/>
        <w:gridCol w:w="2051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7560"/>
      </w:tblGrid>
      <w:tr>
        <w:trPr>
          <w:trHeight w:val="23" w:hRule="atLeast"/>
        </w:trPr>
        <w:tc>
          <w:tcPr>
            <w:tcW w:w="94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80</wp:posOffset>
                      </wp:positionV>
                      <wp:extent cx="6077585" cy="1333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05pt;mso-wrap-distance-left:0pt;mso-wrap-distance-right:9pt;mso-wrap-distance-top:0pt;mso-wrap-distance-bottom:0pt;margin-top:4.4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1159"/>
        <w:gridCol w:w="225"/>
        <w:gridCol w:w="1287"/>
        <w:gridCol w:w="1032"/>
        <w:gridCol w:w="1175"/>
        <w:gridCol w:w="1495"/>
        <w:gridCol w:w="2048"/>
      </w:tblGrid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 выдать  ордер  (разрешение)  на  производство  земляных  работ, связанных с (</w:t>
      </w:r>
      <w:r>
        <w:rPr>
          <w:rFonts w:eastAsia="Calibri"/>
          <w:i/>
          <w:sz w:val="28"/>
          <w:szCs w:val="28"/>
          <w:lang w:eastAsia="en-US"/>
        </w:rPr>
        <w:t>указать нужное - строительство, ремонт, устранение порыва и т.д.</w:t>
      </w:r>
      <w:r>
        <w:rPr>
          <w:rFonts w:eastAsia="Calibri"/>
          <w:sz w:val="28"/>
          <w:szCs w:val="28"/>
          <w:lang w:eastAsia="en-US"/>
        </w:rPr>
        <w:t>) 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ы будет производить (</w:t>
      </w:r>
      <w:r>
        <w:rPr>
          <w:rFonts w:eastAsia="Calibri"/>
          <w:i/>
          <w:sz w:val="28"/>
          <w:szCs w:val="28"/>
          <w:lang w:eastAsia="en-US"/>
        </w:rPr>
        <w:t>наименование</w:t>
      </w:r>
      <w:r>
        <w:rPr/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09"/>
        <w:gridCol w:w="851"/>
        <w:gridCol w:w="315"/>
        <w:gridCol w:w="1337"/>
        <w:gridCol w:w="177"/>
        <w:gridCol w:w="1036"/>
        <w:gridCol w:w="1182"/>
        <w:gridCol w:w="1502"/>
        <w:gridCol w:w="2044"/>
      </w:tblGrid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6"/>
    </w:rPr>
  </w:style>
  <w:style w:type="character" w:styleId="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2">
    <w:name w:val="Текст концевой сноски Знак"/>
    <w:qFormat/>
    <w:rPr/>
  </w:style>
  <w:style w:type="character" w:styleId="17">
    <w:name w:val="Текст концевой сноски Знак1"/>
    <w:basedOn w:val="Style11"/>
    <w:qFormat/>
    <w:rPr/>
  </w:style>
  <w:style w:type="character" w:styleId="464">
    <w:name w:val="Стиль 464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8:00Z</dcterms:created>
  <dc:creator>Alexandre Katalov</dc:creator>
  <dc:description/>
  <cp:keywords/>
  <dc:language>en-US</dc:language>
  <cp:lastModifiedBy>Пользователь</cp:lastModifiedBy>
  <cp:lastPrinted>2019-04-15T11:42:00Z</cp:lastPrinted>
  <dcterms:modified xsi:type="dcterms:W3CDTF">2019-04-15T08:45:00Z</dcterms:modified>
  <cp:revision>7</cp:revision>
  <dc:subject/>
  <dc:title>«Емдiн район»					Глава администрации</dc:title>
</cp:coreProperties>
</file>