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09757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19                                                                                                   №1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ценки и обследования жилых помещений муниципальног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и частного жилищного фон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оложение о межведомственной комиссии для оценки и обследования жилых помещений муниципального жилищного фонда и частного жилищного фонда, расположенного на территории  муниципального образования городского поселения «Жешарт» согласно приложению 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Утвердить состав межведомственной комиссии для оценки и обследования жилых помещений муниципального жилищного фонда и частного жилищного фонда, расположенного на территории муниципального образования городского поселения «Жешарт» согласно приложению 2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7.2013 № 79 «О создании межведомственной комиссии для оценки жилых помещений муниципального жилищного фонда»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т 04.03.2014 № 018 «О внесении дополнения в постановление администрации городского поселения «Жешарт» от 15.07.2013 № 79 «О создании межведомственной комиссии для оценки жилых помещений муниципального жилищного фонда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.12.2015 № 271 «О внесении изменений в постановление администрации городского поселения «Жешарт» от 15.07.2013 № 79 «О создании межведомственной комиссии для оценки жилых помещений муниципального жилищного фонд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Постановление подлежи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Л.С. Ники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3.06.2019 № 16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межведомственной комиссии </w:t>
      </w:r>
      <w:r>
        <w:rPr>
          <w:sz w:val="28"/>
          <w:szCs w:val="28"/>
        </w:rPr>
        <w:t>для оценки и обследования жилых помещений муниципального жилищного фонда и частного жилищного фонда</w:t>
      </w:r>
      <w:r>
        <w:rPr>
          <w:bCs/>
          <w:sz w:val="28"/>
          <w:szCs w:val="28"/>
        </w:rPr>
        <w:t>, расположенного на территории  муниципального образования городского поселения «Жешарт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ведомственная комиссия для оценки и обследования жилых помещений муниципального жилищного фонда и частного жилищного фонда, расположенного на территории  муниципального образования городского поселения «Жешарт» (далее - Комиссия), образуется в целях признания помещения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 основании оценки соответствия указанных помещения и дома критериям, установл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Конституцией Республики Коми, Жилищным кодексом РФ, иными нормативными правовыми актами Российской Федерации, Республики Коми, муниципальными правовыми актами органов местного самоуправления городского поселения «Жешарт» и должностных лиц администрации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став Комиссии и порядок ее работы утверждается постановлением  администрации городского поселения «Жешарт»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4. В состав Комиссии включаются должностные лица администрации  городского поселения «Жешарт». Председателем комиссии назначается  должностное лицо администрации городского поселения «Жешарт»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состав Комиссии включаются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</w:t>
      </w:r>
      <w:r>
        <w:rPr>
          <w:sz w:val="28"/>
        </w:rPr>
        <w:t>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, за исключением администрации городского поселения «Жешарт», привлекается к работе в Комиссии с правом совещательного голоса и подлежит уведомлению о времени и месте заседания Комиссии в порядке, установленном постановлением администрации городского поселения «Жешарт»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Администрация городского поселения «Жешарт» при наличии обращения собственника помещения принимает решение о признании частных жилых помещений, находящихся на территории городского поселения «Жешарт», пригодными (непригодными) для проживания граждан на основании заключ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уководитель администрации  городского поселения «Жешарт» делегирует Комиссии полномочия для оценки частного жилищного фонда, находящегося на территории городского поселения «Жешарт», на их пригодность  (непригодность) для проживания граждан и соответствия этих помещений установленным в настоящем Положении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работает по плану, утвержденному на заседании. Заседание созывается по мере поступления заявлений, но не чаще одного раза в месяц. Обсуждаемые на заседании вопросы решаются простым большинством голосов. Решение Комиссии имеет силу, если на заседании присутствовало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седания Комиссии проводятся в рабочие дни в удобное для членов комиссии и приглашенных лиц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 заседании Комиссии ведение протокола осуществляет секретарь. В протоколе указываются вопросы, разрешаемые на заседании Комиссии, мнения членов Комиссии, окончательное решение по рассмотре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токолы Комиссии подписываются председателем, секретарем, присутствующим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чистки и исправления в протоколах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у Комиссия осуществляет в соответствии с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 xml:space="preserve">На основании полученного заключения администрация городского поселения «Жешарт» в течение 30 дней со дня получения заключения в установленном ей </w:t>
      </w:r>
      <w:hyperlink r:id="rId4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 принимает решение, предусмотренное </w:t>
      </w:r>
      <w:hyperlink r:id="rId5">
        <w:r>
          <w:rPr>
            <w:rStyle w:val="InternetLink"/>
            <w:sz w:val="28"/>
          </w:rPr>
          <w:t>абзацем седьмым пункта 7</w:t>
        </w:r>
      </w:hyperlink>
      <w:r>
        <w:rPr>
          <w:sz w:val="28"/>
        </w:rPr>
        <w:t xml:space="preserve">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20"/>
          <w:tab w:val="left" w:pos="389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«Жешарт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6.2019 №16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ледования жилых помещений муниципального жилищного фонда и частного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руководителя администрации городского поселения «Жешарт» по строительству, транспорту и ЖКХ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руководитель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территориального органа государственной жилищной инспекции Республики Коми по Усть-Вымскому району (по согласовани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отдела территориального Управления Роспотребнадзора по Республике Коми в Усть-Вымском районе (по согласованию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ОНД Усть-Вымского района УНД ГУ МЧС России по Республике Коми (по  согласованию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Усть-Вымского производственного участка Сыктывкарского отделения Северного филиала АО «Ростехинвентаризация – Федеральное БТИ» (по согласованию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альник отдела по муниципальному жилищному контролю администрации МР «Усть-Вымский» (по согласованию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итель инспекции Госстройнадзора Республики Коми по Усть-Вымскому  району (по </w:t>
      </w:r>
      <w:r>
        <w:rPr>
          <w:sz w:val="28"/>
        </w:rPr>
        <w:t>необходимост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, аттестованный </w:t>
      </w:r>
      <w:r>
        <w:rPr>
          <w:sz w:val="28"/>
        </w:rPr>
        <w:t>на право подготовки заключений экспертизы проектной документации и (или) результатов инженерных изысканий (по необходим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68A14BE3B765736281FF16EEEF64D5E972C91BB281C5DD3E89EBBF39C45E324038307D0BFA00A2B7CDB040BCEA99541247D9B53B556E4ECAn8L" TargetMode="External"/><Relationship Id="rId5" Type="http://schemas.openxmlformats.org/officeDocument/2006/relationships/hyperlink" Target="consultantplus://offline/ref=8268A14BE3B765736281FF16EEEF64D5E872C51DB482C5DD3E89EBBF39C45E324038307D0BFA01A6B6CDB040BCEA99541247D9B53B556E4ECAn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7:00Z</dcterms:created>
  <dc:creator>Alexandre Katalov</dc:creator>
  <dc:description/>
  <cp:keywords/>
  <dc:language>en-US</dc:language>
  <cp:lastModifiedBy>Пользователь</cp:lastModifiedBy>
  <cp:lastPrinted>2019-06-13T14:02:00Z</cp:lastPrinted>
  <dcterms:modified xsi:type="dcterms:W3CDTF">2019-06-13T11:04:00Z</dcterms:modified>
  <cp:revision>8</cp:revision>
  <dc:subject/>
  <dc:title>«Емдiн район»					Глава администрации</dc:title>
</cp:coreProperties>
</file>