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04895600" r:id="rId2"/>
        </w:object>
      </w:r>
      <w:r>
        <w:rPr>
          <w:sz w:val="26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«Зöвсьöрт»</w:t>
        <w:tab/>
        <w:tab/>
        <w:tab/>
        <w:tab/>
        <w:tab/>
        <w:t xml:space="preserve">           </w:t>
        <w:tab/>
        <w:t xml:space="preserve">     Администрация</w:t>
      </w:r>
    </w:p>
    <w:p>
      <w:pPr>
        <w:pStyle w:val="Normal"/>
        <w:rPr>
          <w:sz w:val="28"/>
        </w:rPr>
      </w:pPr>
      <w:r>
        <w:rPr>
          <w:sz w:val="28"/>
        </w:rPr>
        <w:t>Кар овмöдчöминса</w:t>
        <w:tab/>
        <w:tab/>
        <w:tab/>
        <w:tab/>
        <w:tab/>
        <w:t xml:space="preserve">    </w:t>
        <w:tab/>
        <w:t xml:space="preserve">городского поселения </w:t>
      </w:r>
    </w:p>
    <w:p>
      <w:pPr>
        <w:pStyle w:val="Normal"/>
        <w:ind w:right="-199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администрация</w:t>
        <w:tab/>
        <w:tab/>
        <w:tab/>
        <w:tab/>
        <w:tab/>
        <w:tab/>
        <w:t xml:space="preserve">                       «Жешарт»</w:t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shd w:fill="F2F2F2" w:val="clear"/>
        <w:ind w:right="-199" w:hanging="0"/>
        <w:jc w:val="center"/>
        <w:rPr>
          <w:sz w:val="34"/>
        </w:rPr>
      </w:pPr>
      <w:r>
        <w:rPr>
          <w:sz w:val="34"/>
        </w:rPr>
        <w:t>ш  у  ö  м</w:t>
      </w:r>
    </w:p>
    <w:p>
      <w:pPr>
        <w:pStyle w:val="Normal"/>
        <w:shd w:fill="F2F2F2" w:val="clear"/>
        <w:ind w:right="-199" w:hanging="0"/>
        <w:jc w:val="center"/>
        <w:rPr>
          <w:sz w:val="34"/>
        </w:rPr>
      </w:pPr>
      <w:r>
        <w:rPr>
          <w:sz w:val="34"/>
        </w:rPr>
        <w:t>п о с т а н о в л е н и е</w:t>
      </w:r>
    </w:p>
    <w:p>
      <w:pPr>
        <w:pStyle w:val="Normal"/>
        <w:ind w:right="-199" w:hanging="0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ind w:right="-199" w:hanging="0"/>
        <w:jc w:val="center"/>
        <w:rPr>
          <w:sz w:val="28"/>
          <w:szCs w:val="28"/>
        </w:rPr>
      </w:pPr>
      <w:r>
        <w:rPr>
          <w:sz w:val="28"/>
          <w:szCs w:val="28"/>
        </w:rPr>
        <w:t>03.07.2019                                                                                       № 180</w:t>
      </w:r>
    </w:p>
    <w:p>
      <w:pPr>
        <w:pStyle w:val="Normal"/>
        <w:ind w:right="-19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гп. Жешар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еречня видов муниципального контроля и структурных подразделений администрации городского поселения «Жешарт», уполномоченных на их осуществл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на основании Устава МО городского поселения «Жешарт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идов муниципального контроля и структурных подразделений администрации городского поселения «Жешарт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уполномоченных на их осуществление, согласно приложению к настоящему постановл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подписания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уководитель администрации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ского поселения «Жешарт»                                             Ю.Д. Штраух</w:t>
      </w:r>
    </w:p>
    <w:p>
      <w:pPr>
        <w:pStyle w:val="Normal"/>
        <w:autoSpaceDE w:val="false"/>
        <w:ind w:left="540" w:hanging="0"/>
        <w:rPr>
          <w:szCs w:val="28"/>
        </w:rPr>
      </w:pPr>
      <w:r>
        <w:rPr>
          <w:szCs w:val="28"/>
        </w:rPr>
        <w:t xml:space="preserve">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«Жешарт»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07. 2019 г. № 180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ов муниципального контроля и структурных подразделений администрации городского поселения «Жешарт», уполномоченных на их осуществление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33"/>
      <w:bookmarkStart w:id="1" w:name="P33"/>
      <w:bookmarkEnd w:id="1"/>
    </w:p>
    <w:tbl>
      <w:tblPr>
        <w:tblW w:w="9214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701"/>
        <w:gridCol w:w="2268"/>
        <w:gridCol w:w="2268"/>
        <w:gridCol w:w="2467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муниципаль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 местного самоуправления, уполномоченного на осуществление муниципального контроля, включая наименование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х подразделений администрации городского поселения «Жешарт», исполняющих функции муниципального контроля, в соответствии с утвержденными административными регламент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осуществления муниципального контрол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нормативного правового акта, утверждающего административный регламент и порядок осуществления муниципального контрол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емельный контр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троительства, жилищно-коммунального хозяйства, имущественных и земельных отношений, реализации жилищных програ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емельный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кодекс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оссийской Федерации от 25.10.2001 № 136-ФЗ, Федеральный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авительства Российской Федерации от 26.12.2014 № 1515 «Об утверждении Правил взаимодействия федеральных органов исполнительной власти, осуществляющих государственный земельный надзор, с органами, осуществляющими муниципальный земельный контроль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ского поселения «Жешарт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9.03.2012 г. № 50 «Об утверждении порядка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я земельного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я за использованием земель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муниципального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 городского поселения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Жешарт»,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дм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рации городского поселения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Жешарт» от 12.04.2012 г. № 58 Об утверждении административного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ламента осуществления земельного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я за использованием земель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территории муниципального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городского поселения «Жешарт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троль за сохранностью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х дорог местного значения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границах населенных пунктов городского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 «Жешар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руководителя администрации городского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 «Жешарт» по строительству, транспорту и ЖК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й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и городского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я «Жешарт» от  27.11.2012 г. № 185 «Об утверждении порядка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я муниципального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я за сохранностью автомобильных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 местного значения в границах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еленных пунктов городского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 «Жешарт»;</w:t>
            </w:r>
          </w:p>
          <w:p>
            <w:pPr>
              <w:pStyle w:val="ConsPlusNormal"/>
              <w:jc w:val="both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и городского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я «Жешарт» от  27.11.2012 г. № 186 «Об утверждении административного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ламента осуществления муниципального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 за сохранностью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х дорог местного знач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раницах населенных пунктов городского поселения «Жешарт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лесной контр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руководителя администрации городского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 «Жешарт» по строительству, транспорту и ЖК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сной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екс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 от 04.12.2006 № 200-ФЗ; Федеральный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5">
              <w:r>
                <w:rPr>
                  <w:rStyle w:val="InternetLink"/>
                  <w:sz w:val="24"/>
                  <w:szCs w:val="24"/>
                </w:rPr>
                <w:t>Постановление</w:t>
              </w:r>
            </w:hyperlink>
            <w:r>
              <w:rPr>
                <w:sz w:val="24"/>
                <w:szCs w:val="24"/>
              </w:rPr>
              <w:t xml:space="preserve"> администрации городского поселения «Жешарт» от 16.09.2014 № 093 «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б утверждении порядка осуществления муниципального лесного контроля на территории городского поселения «Жешарт»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559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hanging="0"/>
      <w:jc w:val="center"/>
      <w:outlineLvl w:val="0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6"/>
    </w:rPr>
  </w:style>
  <w:style w:type="paragraph" w:styleId="Style14">
    <w:name w:val="Цитата"/>
    <w:basedOn w:val="Normal"/>
    <w:qFormat/>
    <w:pPr>
      <w:ind w:left="284" w:right="-199" w:hanging="284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right="-199" w:firstLine="108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right="-199" w:firstLine="709"/>
      <w:jc w:val="both"/>
    </w:pPr>
    <w:rPr>
      <w:sz w:val="2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206D133E99E7DA306EBE007AE5DDFD1A55C5A4D254832E7C27A34BF8EF4BF25A78F2DABAC18A81C642645E45A1DBA96CA614A2751Cy9u9F" TargetMode="External"/><Relationship Id="rId5" Type="http://schemas.openxmlformats.org/officeDocument/2006/relationships/hyperlink" Target="consultantplus://offline/ref=206D133E99E7DA306EBE007AE5DDFD1A55C6A1D6598E2E7C27A34BF8EF4BF25A6AF282B5C68E9492143E0948A0yDu0F" TargetMode="External"/><Relationship Id="rId6" Type="http://schemas.openxmlformats.org/officeDocument/2006/relationships/hyperlink" Target="consultantplus://offline/ref=206D133E99E7DA306EBE007AE5DDFD1A55C5A4D254832E7C27A34BF8EF4BF25A6AF282B5C68E9492143E0948A0yDu0F" TargetMode="External"/><Relationship Id="rId7" Type="http://schemas.openxmlformats.org/officeDocument/2006/relationships/hyperlink" Target="consultantplus://offline/ref=206D133E99E7DA306EBE007AE5DDFD1A57C0A1D156812E7C27A34BF8EF4BF25A6AF282B5C68E9492143E0948A0yDu0F" TargetMode="External"/><Relationship Id="rId8" Type="http://schemas.openxmlformats.org/officeDocument/2006/relationships/hyperlink" Target="consultantplus://offline/ref=206D133E99E7DA306EBE1E77F3B1A31E50CCFCDC5183222979F24DAFB01BF40F38B2DCEC97C8DF9F13221548A6C7B56CA0y0u3F" TargetMode="External"/><Relationship Id="rId9" Type="http://schemas.openxmlformats.org/officeDocument/2006/relationships/hyperlink" Target="consultantplus://offline/ref=206D133E99E7DA306EBE007AE5DDFD1A55C5A4D254832E7C27A34BF8EF4BF25A6AF282B5C68E9492143E0948A0yDu0F" TargetMode="External"/><Relationship Id="rId10" Type="http://schemas.openxmlformats.org/officeDocument/2006/relationships/hyperlink" Target="consultantplus://offline/ref=206D133E99E7DA306EBE007AE5DDFD1A55C6A7D157812E7C27A34BF8EF4BF25A6AF282B5C68E9492143E0948A0yDu0F" TargetMode="External"/><Relationship Id="rId11" Type="http://schemas.openxmlformats.org/officeDocument/2006/relationships/hyperlink" Target="consultantplus://offline/ref=206D133E99E7DA306EBE1E77F3B1A31E50CCFCDC518323237AF04DAFB01BF40F38B2DCEC97C8DF9F13221548A6C7B56CA0y0u3F" TargetMode="External"/><Relationship Id="rId12" Type="http://schemas.openxmlformats.org/officeDocument/2006/relationships/hyperlink" Target="consultantplus://offline/ref=206D133E99E7DA306EBE1E77F3B1A31E50CCFCDC518323237AF04DAFB01BF40F38B2DCEC97C8DF9F13221548A6C7B56CA0y0u3F" TargetMode="External"/><Relationship Id="rId13" Type="http://schemas.openxmlformats.org/officeDocument/2006/relationships/hyperlink" Target="consultantplus://offline/ref=206D133E99E7DA306EBE007AE5DDFD1A55C6A6D852822E7C27A34BF8EF4BF25A6AF282B5C68E9492143E0948A0yDu0F" TargetMode="External"/><Relationship Id="rId14" Type="http://schemas.openxmlformats.org/officeDocument/2006/relationships/hyperlink" Target="consultantplus://offline/ref=206D133E99E7DA306EBE007AE5DDFD1A55C5A4D254832E7C27A34BF8EF4BF25A6AF282B5C68E9492143E0948A0yDu0F" TargetMode="External"/><Relationship Id="rId15" Type="http://schemas.openxmlformats.org/officeDocument/2006/relationships/hyperlink" Target="consultantplus://offline/ref=206D133E99E7DA306EBE1E77F3B1A31E50CCFCDC5183232272F74DAFB01BF40F38B2DCEC97C8DF9F13221548A6C7B56CA0y0u3F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6:06:00Z</dcterms:created>
  <dc:creator>Alexandre Katalov</dc:creator>
  <dc:description/>
  <dc:language>en-US</dc:language>
  <cp:lastModifiedBy>Пользователь</cp:lastModifiedBy>
  <cp:lastPrinted>2013-05-28T08:50:00Z</cp:lastPrinted>
  <dcterms:modified xsi:type="dcterms:W3CDTF">2019-07-05T07:07:00Z</dcterms:modified>
  <cp:revision>4</cp:revision>
  <dc:subject/>
  <dc:title>«Емдiн район»					Глава администрации</dc:title>
</cp:coreProperties>
</file>