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91091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9                                                                                               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08.08.2013 № 90 «Об утверждении схемы теплоснабжения городского поселения «Жешарт» до 2028 года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ского поселения «Жешарт» от 08.08.2013 № 90 «Об утверждении схемы теплоснабжения городского поселения «Жешарт» до 2028 года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а 7 пояснительной записки дополнить текстом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приведению в нормативное состояние газовой котельной городского поселения «Жешарт» на 2019-2023 год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омплекс работ по модернизации, которые в дальнейшем обеспечат наличие резервного топлива на котельных, включают в себя целый ряд затратных мероприят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амена котлов «КВ-ГМ-2,5-95», установленных на газовой котельной м. Лесобаза, так как на эти котлы предусмотрены для работы только на природном газ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ка резервуаров для резервного топлива, для чего потребуется реконструкция и перестройка зданий котельны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онтаж линий подачи резервного топлива, который приведет к перекладке внутрикотельных коммуник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котлов, установленных на газовой котельной м. Лесобаза, в связи с выработкой срока службы, является нецелесообразной, так как дальнейшая эксплуатация котлов потребует постоянных финансовых затрат для их содержания в работоспособном сотстоянии. Поэтому разумнее будет предусмотреть в проекте замену всех котлов на газовой котельной м. Лесобаза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Постановление подлежит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</w:rPr>
          <w:t>www.gpzheshart</w:t>
        </w:r>
      </w:hyperlink>
      <w:r>
        <w:rPr>
          <w:sz w:val="28"/>
          <w:szCs w:val="28"/>
        </w:rPr>
        <w:t>.ru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.о. руководителя администрации</w:t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Л.С. Никитин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0:00Z</dcterms:created>
  <dc:creator>Alexandre Katalov</dc:creator>
  <dc:description/>
  <dc:language>en-US</dc:language>
  <cp:lastModifiedBy>Пользователь</cp:lastModifiedBy>
  <cp:lastPrinted>2019-10-29T09:36:00Z</cp:lastPrinted>
  <dcterms:modified xsi:type="dcterms:W3CDTF">2019-10-29T06:37:00Z</dcterms:modified>
  <cp:revision>4</cp:revision>
  <dc:subject/>
  <dc:title>«Емдiн район»					Глава администрации</dc:title>
</cp:coreProperties>
</file>