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32426548" r:id="rId2"/>
        </w:object>
      </w:r>
      <w:r>
        <w:rPr>
          <w:sz w:val="26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«Зöвсьöрт»</w:t>
        <w:tab/>
        <w:tab/>
        <w:tab/>
        <w:tab/>
        <w:tab/>
        <w:t xml:space="preserve">           </w:t>
        <w:tab/>
        <w:tab/>
        <w:t xml:space="preserve">    Администрация</w:t>
      </w:r>
    </w:p>
    <w:p>
      <w:pPr>
        <w:pStyle w:val="Normal"/>
        <w:rPr>
          <w:sz w:val="26"/>
        </w:rPr>
      </w:pPr>
      <w:r>
        <w:rPr>
          <w:sz w:val="26"/>
        </w:rPr>
        <w:t>Кар овмöдчöминса</w:t>
        <w:tab/>
        <w:tab/>
        <w:tab/>
        <w:tab/>
        <w:tab/>
        <w:t xml:space="preserve">    </w:t>
        <w:tab/>
        <w:t xml:space="preserve">городского поселения 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администрация                  </w:t>
        <w:tab/>
        <w:tab/>
        <w:tab/>
        <w:tab/>
        <w:t xml:space="preserve">        «Жешарт»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36"/>
        </w:rPr>
      </w:pPr>
      <w:r>
        <w:rPr>
          <w:sz w:val="26"/>
        </w:rPr>
        <w:t xml:space="preserve">          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44"/>
        </w:rPr>
        <w:t>п о с т а н о в л е н и е</w:t>
      </w:r>
    </w:p>
    <w:p>
      <w:pPr>
        <w:pStyle w:val="Normal"/>
        <w:ind w:right="-1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9.10.2019                                                                                                № 274</w:t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гп. Жеша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решения о проведении капитального ремонта общего имущества в многоквартирном доме на территории МО городского поселения «Жешарт»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0" w:before="0" w:after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становлением Правительства Республики Коми от 30.12.2013 № 572 «</w:t>
      </w:r>
      <w:r>
        <w:rPr>
          <w:sz w:val="28"/>
        </w:rPr>
        <w:t>Об утверждении региональной программы капитального ремонта общего имущества в многоквартирных домах в Республике Коми на 2015 - 2044 годы», п</w:t>
      </w:r>
      <w:r>
        <w:rPr>
          <w:sz w:val="28"/>
          <w:szCs w:val="28"/>
        </w:rPr>
        <w:t>остановлением Правительства  Республики Коми от 03.10.2017 № 521 «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Республики Коми, на 2018 - 2020 годы», постановлением администрации МР «Усть-Вымский» от 26.08.2017 № 380 «Об утверждении краткосрочного плана реализации муниципальной программы капитального ремонта общего имущества в многоквартирных домах, расположенных на территории МО МР «Усть-Вымский», на 2018 - 2020 годы», требованиями части 6 статьи 189 Жилищного кодекса Российской Федерации, на основании Устава МО городского поселения «Жешарт»</w:t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sz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ринять решение о проведении  в 2020 году капитального ремонта общего имущества в многоквартирном доме по адресу: п. Жешарт: ул. Индустриальная, д.11, включенного в краткосрочный план реализации региональной программы капитального ремонта общего имущества в многоквартирных домах, расположенных на территории Республики Коми, на 2018 - 2020 го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еречень и объем услуг и (или) работ, плановую дату начала (завершения) работ, источники финансирования, стоимость работ по капитальному ремонту общего имущества многоквартирного дома согласно приложению.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Постановление подлежит размещению на официальном сайте администрации городского поселения «Жешарт».</w:t>
      </w:r>
    </w:p>
    <w:p>
      <w:pPr>
        <w:pStyle w:val="Normal"/>
        <w:spacing w:lineRule="atLeast" w:line="200" w:before="0" w:after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возложить на заместителя руководителя администрации городского поселения «Жешарт» по строительству, транспорту и ЖК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Постановление вступает в силу со дня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0" w:after="0"/>
        <w:rPr>
          <w:sz w:val="28"/>
          <w:szCs w:val="28"/>
        </w:rPr>
      </w:pPr>
      <w:r>
        <w:rPr>
          <w:sz w:val="28"/>
          <w:szCs w:val="28"/>
        </w:rPr>
        <w:t>И.о. руководителя администрации</w:t>
        <w:tab/>
      </w:r>
    </w:p>
    <w:p>
      <w:pPr>
        <w:pStyle w:val="Heading7"/>
        <w:spacing w:before="0" w:after="0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  <w:tab/>
        <w:tab/>
        <w:tab/>
        <w:t xml:space="preserve">                            Л.С. Никити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99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«Жешарт»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9.10.2019 № 274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 объем услуг и (или) работ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овую дату начала (завершения) работ, источники финансирования, стоимость работ по капитальному ремонту общего имущества многоквартирного до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3260"/>
        <w:gridCol w:w="2552"/>
        <w:gridCol w:w="4394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К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и объем услуг и (или)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лановая дата начала /завершения рабо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работ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Жешарт, ул. Индустриальная, д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кров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обственников помещений, аккумулированные на счете фонда капитального ремонта за счет средств минимального размера взноса на капитальный ремонт в пределах предельной стоимости. Превышение предельной стоимости  осуществляется за счет средств собственников помещений в МКД, уплачиваемых в виде взноса в капитальный ремонт сверх минимального размера взноса на капитальный ремонт (ч. 4. ст. 190 ЖК Р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5 129 865,9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14">
    <w:name w:val="Цитата"/>
    <w:basedOn w:val="Normal"/>
    <w:qFormat/>
    <w:pPr>
      <w:ind w:left="284" w:right="-199" w:hanging="28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199" w:firstLine="10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right="-199" w:firstLine="709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57:00Z</dcterms:created>
  <dc:creator>Alexandre Katalov</dc:creator>
  <dc:description/>
  <dc:language>en-US</dc:language>
  <cp:lastModifiedBy>Пользователь</cp:lastModifiedBy>
  <cp:lastPrinted>2018-09-26T13:59:00Z</cp:lastPrinted>
  <dcterms:modified xsi:type="dcterms:W3CDTF">2019-10-29T11:57:00Z</dcterms:modified>
  <cp:revision>2</cp:revision>
  <dc:subject/>
  <dc:title>«Емдiн район»					Глава администрации</dc:title>
</cp:coreProperties>
</file>