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49413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0                                                                                                          №  040</w:t>
      </w:r>
      <w:r>
        <w:br w:type="page"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-2027 г.г.)»</w:t>
            </w:r>
          </w:p>
          <w:p>
            <w:pPr>
              <w:pStyle w:val="Normal"/>
              <w:spacing w:lineRule="auto" w:line="276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Внести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(2018-2027 г.г.)» следующие изме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в приложении 1 к постановлени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аспорт </w:t>
            </w:r>
            <w:r>
              <w:rPr>
                <w:bCs/>
                <w:sz w:val="28"/>
                <w:szCs w:val="28"/>
              </w:rPr>
              <w:t>программы комплексного развития транспортной инфраструктуры МО ГП «Жешарт» (2018-2027 годы)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АСПОРТ</w:t>
              <w:br/>
              <w:t>программы комплексного развития транспортной инфраструктуры                  МО ГП «Жешарт» (2018-2027 годы)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237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 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ённая решением  Совета МО МР «Усть-Вымский» от 29.09.2011 г.      № 05/5-46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еспублики Коми от 30.10.2019 № 523 «Об утверждении Государственной программы Республики Коми «Развитие транспортной системы»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 МО ГП «Жешарт» с целью повышения комфортности и безопасности жизнедеятельности населения и хозяйствующих субъектов на территории МО  ГП  «Жешарт»;</w:t>
                  </w:r>
                </w:p>
                <w:p>
                  <w:pPr>
                    <w:pStyle w:val="Style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отребностей населения и экономики городского поселения «Жешарт» в качественных, доступных и безопасных услугах на автомобильном  виде транспор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снижение негативного воздействия транс-портной инфраструктуры на окружающую среду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поддержание существующей сети муниципальных автомобильных дорог общего польз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повышение доступности транспортных услуг для насел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0" w:name="sub_100009"/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  <w:bookmarkEnd w:id="0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Удельный вес населения городского поселения «Жешарт»  обеспеченного услугами  автомобильного транспорта общего пользования, в общей численности населения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- Количество реализованных народных проек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транспортного внутрипоселен-ческого  сообщ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1" w:name="sub_1000011"/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  <w:bookmarkEnd w:id="1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87571,658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51369,654 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 275, 3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272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027 год - 50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 МО ГП  «Жешарт» – 36202,004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18, 9170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4542, 218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4879,97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5654,06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5706,8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027 год -  15000 тыс. руб.;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ные мероприятия программы и </w:t>
                  </w:r>
                </w:p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и источники финансирования мероприят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C0504D"/>
                      <w:sz w:val="28"/>
                      <w:szCs w:val="28"/>
                    </w:rPr>
                  </w:pPr>
                  <w:r>
                    <w:rPr>
                      <w:color w:val="C0504D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Style64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Автомобильная дорога общего пользования местного значения муниципального образования городского поселения «Жешарт»: Участок автомобильной дороги «По д. «Жешарт», в том числе: По д. «Жешарт» (км 0+000 – км 3 + 000), протяженностью 3,0 км.)     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м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275, 354 тыс. руб.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72, 3 тыс. руб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74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2,75354 тыс. руб.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,75051 тыс. руб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е уличной дорожной сети (осуществление дорожной деятельности в отношении автомобильных дорог общего пользования местного значения поселения, улиц, проездов населенных пунктов района, в т.ч. технический надзор за выполнением работ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ий бюджета Республики Коми: 2019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1 год- 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- 0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2500,00 тыс. руб.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 год- 325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1 год- 350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- 3500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39,46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87,205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2011,298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2064,062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монт автомобильных дорог общего пользования местного значения и проездов к дворовым территориям МК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0,00 тыс. руб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140,00 тыс. руб. 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-</w:t>
                  </w:r>
                  <w:r>
                    <w:rPr>
                      <w:sz w:val="28"/>
                      <w:szCs w:val="28"/>
                    </w:rPr>
                    <w:t>Увеличение доли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 до 100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 до 60 % к уровню 201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удельного веса населения городского поселения «Жешарт», обеспеченного услугами  автомобильного транспорта общего пользования, на уровне 99,7 % от общей численности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одного народного проекта в г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безопасности дорожного движ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bookmarkStart w:id="2" w:name="sub_1103"/>
            <w:r>
              <w:rPr>
                <w:bCs/>
                <w:cap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caps/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пункт 1.13. раздела 1 изложить в следующей редак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«Общий объем финансирования, необходимый для реализации мероприятий Программы на весь расчетный срок составляет 87571,658 тыс. руб., в т. ч. республиканский бюджет 51369,654 тыс. руб., местный бюджет – 36202,004 тыс. руб.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- в абзаце втором раздела 5 число «110181, 79447» заменить числом «87571,658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- Т</w:t>
            </w:r>
            <w:r>
              <w:rPr>
                <w:sz w:val="28"/>
                <w:szCs w:val="28"/>
              </w:rPr>
              <w:t>аблицу</w:t>
            </w:r>
            <w:r>
              <w:rPr>
                <w:bCs/>
                <w:cap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13 изложить в следующей редакции:</w:t>
            </w:r>
            <w:bookmarkEnd w:id="2"/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82"/>
              <w:gridCol w:w="1140"/>
              <w:gridCol w:w="1417"/>
              <w:gridCol w:w="1276"/>
              <w:gridCol w:w="992"/>
              <w:gridCol w:w="993"/>
              <w:gridCol w:w="850"/>
              <w:gridCol w:w="850"/>
              <w:gridCol w:w="709"/>
            </w:tblGrid>
            <w:tr>
              <w:trPr/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Таблица 1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 рублей)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ёмы бюджетных ассигнований и источники финансового обеспечения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реал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ём финансовых ресурсов, тыс. руб.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7 г.г.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ём бюджетных ассигнований на реализацию мероприятий программы, в том числе из средст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7571,6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4,524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7,269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3,9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8,0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80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00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нск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69,6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0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02,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9,170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42,218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9,9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4,0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6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м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 и распространяется на правоотношения, возникшие с 01.01.2020 года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8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7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Alexandre Katalov</dc:creator>
  <dc:description/>
  <cp:keywords/>
  <dc:language>en-US</dc:language>
  <cp:lastModifiedBy>Пользователь</cp:lastModifiedBy>
  <cp:lastPrinted>2020-01-28T14:17:00Z</cp:lastPrinted>
  <dcterms:modified xsi:type="dcterms:W3CDTF">2020-01-28T11:18:00Z</dcterms:modified>
  <cp:revision>9</cp:revision>
  <dc:subject/>
  <dc:title>«Емдiн район»					Глава администрации</dc:title>
</cp:coreProperties>
</file>