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802736" r:id="rId2"/>
        </w:object>
      </w: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0                                                                                            № 043                     </w:t>
        <w:tab/>
        <w:tab/>
        <w:tab/>
        <w:tab/>
        <w:tab/>
        <w:t xml:space="preserve">          </w:t>
        <w:tab/>
        <w:t xml:space="preserve">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Коми, гп. Жешарт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Технического </w:t>
            </w:r>
            <w:hyperlink w:anchor="P35">
              <w:r>
                <w:rPr>
                  <w:rStyle w:val="InternetLink"/>
                  <w:sz w:val="28"/>
                  <w:szCs w:val="28"/>
                </w:rPr>
                <w:t>задани</w:t>
              </w:r>
            </w:hyperlink>
            <w:r>
              <w:rPr>
                <w:sz w:val="28"/>
                <w:szCs w:val="28"/>
              </w:rPr>
              <w:t>я на разработку инвестиционной программы ООО «Жешартская тепловая компания» в сфере водоснабжения и водоотведения на 2021-2023 годы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. 5. ч. 1ст. 6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7.12.2011 N 416-ФЗ «О водоснабжении и водоотведении», на основании п 4.3 ч. 1 ст. 11 Устава администрация городского поселения «Жешарт»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Техническое </w:t>
      </w:r>
      <w:hyperlink w:anchor="P35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на разработку инвестиционной программы ООО «Жешартская тепловая компания» в сфере водоснабжения и водоотведения на 2021-2023 годы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 администрация городского поселения «Жешар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zhesh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постановления возложить на заместителя руководителя администрации городского поселения «Жешарт» по строительству, транспорту и ЖКХ.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уководитель администрации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«Жешарт»                                                    Ю.Д. Штрау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1.2020 № 043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 xml:space="preserve">Техническое </w:t>
      </w:r>
      <w:hyperlink w:anchor="P35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sz w:val="28"/>
          <w:szCs w:val="28"/>
        </w:rPr>
        <w:t>на разработку инвестиционной программы ООО «Жешартская тепловая компания» в сфере водоснабжения и водоотведения на 2021-2023 год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азработчиком технического </w:t>
      </w: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задани</w:t>
        </w:r>
      </w:hyperlink>
      <w:r>
        <w:rPr>
          <w:sz w:val="28"/>
          <w:szCs w:val="28"/>
        </w:rPr>
        <w:t>я является администрация городского поселения «Жешар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Целью технического </w:t>
      </w: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задани</w:t>
        </w:r>
      </w:hyperlink>
      <w:r>
        <w:rPr>
          <w:sz w:val="28"/>
          <w:szCs w:val="28"/>
        </w:rPr>
        <w:t>я  является разработка проекта инвестиционной программы ООО «Жешартская тепловая компания»» в соответствии с требов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12.2011 № 416-ФЗ «О водоснабжении и водоотвед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разработки, согласования и 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я Правительства Российской Федерации от 13.05.2013 № 406 « О государственного регулировании тарифов в сфере водоснабжения и водоотвед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Целесообразность реализации мероприятий инвестиционной программы ООО «Жешартская тепловая компания» обоснована в схемах водоснабжения и водоотведения муниципального образования городского поселения «Жешарт», утвержденных постановлением администрации городского поселения «Жешарт» от 31.12.2013 № 192 (в редакции от 23.11.2017 № 402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Цели разработки и реализации инвестицион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, реконструкция и модернизация коммунальной инфраструктуры системы водоснабжения и водоотведения городского поселения «Жешарт» за счет замены участков водопроводных и канализационных сетей из стальных труб на полиэтиленовые, увеличения диаметра водопроводной сети (водовод от скважины до ВОС), замены насос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надежности и качества услуг, оказываемых организациями, осуществляющими регулируемые виды деятельности в сферах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оект инвестиционной программы ООО «Жешартская тепловая компания» разрабатывает ООО «Жешартская тепловая комп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роки и/или этапы выполнения мероприятий определяются в инвестицион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Источники финансирования мероприятий определяются в инвестицион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Корректировка инвестиционной программы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П</w:t>
      </w:r>
      <w:r>
        <w:rPr>
          <w:rFonts w:eastAsia="Calibri"/>
          <w:sz w:val="28"/>
          <w:szCs w:val="28"/>
          <w:lang w:eastAsia="en-US"/>
        </w:rPr>
        <w:t>еречень объектов капитального строительства абонентов, которые необходимо подключить к централизованной системе водоснабжения, или перечень территорий, на которых расположены такие объек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объектов капитального строительства абонентов, которые необходимо подключить к централизованной системе водоснабжения и водоотведе</w:t>
      </w:r>
      <w:r>
        <w:rPr/>
        <w:t>ния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8"/>
        <w:gridCol w:w="1083"/>
        <w:gridCol w:w="993"/>
        <w:gridCol w:w="1701"/>
        <w:gridCol w:w="1559"/>
        <w:gridCol w:w="1276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расположение подключаем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/>
            </w:pPr>
            <w:r>
              <w:rPr>
                <w:sz w:val="24"/>
                <w:szCs w:val="24"/>
              </w:rPr>
              <w:t>Подключаемая нагрузка по водоснабжению, куб.м/су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ключаемая нагрузка по водоотведению, куб.м/су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подключения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отсутствую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м заданием не предусматривается проведение мероприятий по технологическому присоединению объектов капитального строительства </w:t>
      </w:r>
      <w:r>
        <w:rPr>
          <w:rFonts w:eastAsia="Calibri"/>
          <w:sz w:val="28"/>
          <w:szCs w:val="28"/>
          <w:lang w:eastAsia="en-US"/>
        </w:rPr>
        <w:t>к централизованной системе водоснабжения и водоотведения гп. Жешар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bCs/>
          <w:sz w:val="28"/>
          <w:szCs w:val="28"/>
        </w:rPr>
        <w:t>Характеристика текущего состояния коммунальной системы водоснабжения и ее состояние, которое должно быть достигнуто на момент завершения реализации Инвестиционной программы, выражается в следующих целевых индикаторах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блица № 2 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овые значения показателей надежности, качества и энергетической эффективности объекта централизованной системы водоснабжения и водоотведения (в соответствии с Приказом Минстроя России от 04.04.2014 N 162/пр "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" (Зарегистрировано в Минюсте России 23.07.2014 N 33236)</w:t>
      </w:r>
    </w:p>
    <w:tbl>
      <w:tblPr>
        <w:tblW w:w="1041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1135"/>
        <w:gridCol w:w="1417"/>
        <w:gridCol w:w="176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О «Жешартская тепловая компания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до реализации мероприятий Инвестиционной программы (текущее состояни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после реализации мероприятий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олодное водоснабжеи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надежности и бесперебойности централизованной системы холодного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отерь воды в централизованной системе водоснабжения при транспортировке в общем объеме воды, поданной в водопроводную се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расход электрической энергии, потребляемой в технологическом процессе очистки холодной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.ч/тыс.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.ч/тыс.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б сточных вод, не соответствующих установленным нормативам допустимых сбросов, лимитам на сбросы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надежности и бесперебойности централизованной системы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расход электрической энергии, потребляемой в технологическом процессе очистки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.ч/тыс.куб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.ч/тыс.куб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еречень мероприятий по строительству, модернизации и (или) реконструкции объектов централизованной системы водоснабжения и водоотведения ООО «Жешартская тепловая компания»»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мероприятий в сфере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мероприя</w:t>
      </w:r>
      <w:r>
        <w:rPr/>
        <w:t>тий Инвестиционной программы</w:t>
      </w:r>
    </w:p>
    <w:tbl>
      <w:tblPr>
        <w:tblW w:w="10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3402"/>
        <w:gridCol w:w="1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ис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 строительства, модернизации, реконструкции. Адрес объ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 целевого показателя, кот. д.б. достигнуто в результате реализации мероприятий Инвестиционной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еконструкция водовода от скважины до ВОС м.Лесо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на водопроводной сети на больший диамет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довод от скважины до ВОС по ул. Макарова, д. 34а, м. Лесобаза, Усть-Вымского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еконструкция участка водопроводной се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 –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водопроводных сетей из стальных труб на полиэтиленов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 Коми, Усть-Вымский р-он, пгт Жешарт, ул. Свердлова-ул. Молод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Реконструкция участка водопроводной се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водопроводных сетей из стальных труб на полиэтиленов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Усть-Вымский р-он, пгт Жешарт, ул.Гаг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надежности и бесперебойности централизованной системы холодного водоснабжения, ед./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Реконструкция участка водопроводной сети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на водопроводных сетей из стальных труб на полиэтилен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Усть-Вымский р-он, пгт Жешарт, ул.Индустри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отерь воды в централизованной системе водоснабжения при транспортировке в общем объеме воды, поданной в водопроводную сеть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Реконструкция участка водопроводной се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на водопроводных сетей из стальных труб на полиэтилен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Усть-Вымский р-он, пгт Жешарт, ул. 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расход электрической энергии, потребляемой в технологическом процессе очистки холодной воды, кВт.ч/тыс.куб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Реконструкция участка водопроводной сети п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 –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на водопроводных сетей из стальных труб на полиэтилен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Усть-Вымский р-он, пгт Жешарт, ул. Свердлова-СОШ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кВт.ч/тыс.куб.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Реконструкция насосного оборудования на водозаборе с заменой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на насосов на скважине м. Лесоб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Усть-Вымский р-н, гп. Жешарт, м. Лесоб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мероприятий в сфере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мероприя</w:t>
      </w:r>
      <w:r>
        <w:rPr/>
        <w:t>тий Инвестиционной программы</w:t>
      </w:r>
    </w:p>
    <w:tbl>
      <w:tblPr>
        <w:tblW w:w="10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8"/>
        <w:gridCol w:w="1701"/>
        <w:gridCol w:w="4252"/>
        <w:gridCol w:w="13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 строительства, модернизации, реконструкции. Адрес объек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 целевого показателя, кот. д.б. достигнуто в результате реализации мероприятий Инвестиционной программы</w:t>
            </w:r>
          </w:p>
        </w:tc>
      </w:tr>
      <w:tr>
        <w:trPr>
          <w:trHeight w:val="3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Реконструкция участка канализационной сети по ул. Индустриальная, д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канализационных сетей из стальных труб на полиэтиленов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 Коми, Усть-Вымский р-он, пгт  Жешарт, ул. Индустриальная, д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надежности и бесперебойности централизованной системы водоотвед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 ед./к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расход электрической энергии, потребляемой в технологическом процессе очистки сточных вод, кВт.ч/тыс.куб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, кВт.ч/тыс.куб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2. Перечень мероприятий по защите централизованной системы водоснабжения и водоотведения,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им заданием не предусматривается проведение мероприятий по защите централизованной системы водоснабжения и водоотведения ООО «Жешартская тепловая компания» на территории городского поселения «Жешарт» и ее отдельных объектов от угроз техногенного, природного характера и террористических актов. </w:t>
      </w:r>
    </w:p>
    <w:p>
      <w:pPr>
        <w:pStyle w:val="Normal"/>
        <w:spacing w:before="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spacing w:before="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sz w:val="28"/>
          <w:szCs w:val="28"/>
        </w:rPr>
        <w:t>Перечень мероприятий по предотвращению возникновения аварийных ситуаций и сниже</w:t>
      </w:r>
      <w:r>
        <w:rPr/>
        <w:t>нию риска</w:t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495"/>
        <w:gridCol w:w="298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ропри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 строительства, модернизации, реконструкции. Адрес объек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еконструкция водовода от скважины до ВОС м.Лесобаз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проводной сети на больший диамет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довод от скважины до ВОС по ул. Макарова, д. 34а, м. Лесобаза, Усть-Вымского р-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еконструкция участка водопроводной сети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вердлова – ул. Молодежна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водопроводных сетей из стальных труб на полиэтиленов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 Коми, Усть-Вымский р-он, пгт. Жешарт, ул. Свердлова-ул. Молодеж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Реконструкция участка водопроводной се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водопроводных сетей из стальных труб на полиэтилен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Коми, Усть-Вымский р-он, пгт.  Жешарт, ул.Гагар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Реконструкция участка водопроводной се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водопроводных сетей из стальных труб на полиэтилен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Коми, Усть-Вымский, р-он, пгт. Жешарт, ул.Индустри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Реконструкция участка водопроводной се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водопроводных сетей из стальных труб на полиэтилен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Коми, Усть-Вымский р-он, пгт. Жешарт, ул. Совет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Реконструкция участка водопроводной сети п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 –СОШ №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водопроводных сетей из стальных труб на полиэтилен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 Коми, Усть-Вымский р-он, пгт Жешарт, ул. Свердлова-СОШ №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Реконструкция насосного оборудования на водозаборе с заменой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Жешарт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ов на скважине м. Лесоб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Усть-Вымский р-н, гп. Жешарт, м. Лесобаз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Реконструкция участка канализационной сети по ул. Индустриальная, д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канализационных сетей из стальных труб на полиэтиленов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 Коми, Усть-Вымский р-он, пгт Жешарт, ул. Индустриальная, д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рок разработки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ая программа должна быть разработана в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быть составлена на период не менее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рядок предоставле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6 Федерального закона от 07.12.2011 № 416-ФЗ «О водоснабжении и водоотведении» техническое задание на разработку инвестиционной программы проходит утверждение в органе местного самоуправления муниципального района, на территории, которого планируется проведение мероприятий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ая инвестиционная программа для согласования предоставляется в администрации поселений, на территории которых планируется проведение мероприятий Инвестиционной программы. Согласование подразумевает одобрение варианта решения проблем в коммунальных системах водоснабжения и водоотведения, а также достигаемое значение целевых индикаторов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6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40"/>
      <w:jc w:val="both"/>
    </w:pPr>
    <w:rPr>
      <w:sz w:val="18"/>
      <w:szCs w:val="18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36323933845E0EC88C32034C56E7B14A7E066D6254AC61304043C38BZDNEH" TargetMode="External"/><Relationship Id="rId5" Type="http://schemas.openxmlformats.org/officeDocument/2006/relationships/hyperlink" Target="consultantplus://offline/ref=3E36323933845E0EC88C32034C56E7B14A7E026D6158AC61304043C38BZDNEH" TargetMode="External"/><Relationship Id="rId6" Type="http://schemas.openxmlformats.org/officeDocument/2006/relationships/hyperlink" Target="consultantplus://offline/ref=3E36323933845E0EC88C32034C56E7B14A7D046D6452AC61304043C38BZDNEH" TargetMode="External"/><Relationship Id="rId7" Type="http://schemas.openxmlformats.org/officeDocument/2006/relationships/hyperlink" Target="consultantplus://offline/ref=3E36323933845E0EC88C32034C56E7B14A7D01646655AC61304043C38BDE985CF23DCFE72AED2CDEZ6N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9:00Z</dcterms:created>
  <dc:creator>Alexandre Katalov</dc:creator>
  <dc:description/>
  <cp:keywords/>
  <dc:language>en-US</dc:language>
  <cp:lastModifiedBy>Пользователь</cp:lastModifiedBy>
  <cp:lastPrinted>2020-01-31T09:34:00Z</cp:lastPrinted>
  <dcterms:modified xsi:type="dcterms:W3CDTF">2020-08-20T07:17:00Z</dcterms:modified>
  <cp:revision>7</cp:revision>
  <dc:subject/>
  <dc:title>«Емдiн район»					Глава администрации</dc:title>
</cp:coreProperties>
</file>