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7215189" r:id="rId2"/>
        </w:object>
      </w: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Зöвсьöрт»</w:t>
        <w:tab/>
        <w:tab/>
        <w:tab/>
        <w:tab/>
        <w:tab/>
        <w:t xml:space="preserve">           </w:t>
        <w:tab/>
        <w:t xml:space="preserve"> 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                 </w:t>
        <w:tab/>
        <w:tab/>
        <w:tab/>
        <w:tab/>
        <w:t xml:space="preserve">      «Жешарт»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/>
      </w:pPr>
      <w:r>
        <w:rPr>
          <w:sz w:val="26"/>
          <w:szCs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2F2F2" w:val="clear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4.2020                                                                                                     № 09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остановление администрации городского поселения «Жешарт» от 10.12.2019 № 307 «О создании мест (площадок) накопления твердых коммунальных отходов на территории муниципального образования городского поселения «Жешарт»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  <w:szCs w:val="28"/>
        </w:rPr>
        <w:t>На основании</w:t>
      </w:r>
      <w:r>
        <w:rPr>
          <w:sz w:val="28"/>
        </w:rPr>
        <w:t xml:space="preserve"> пункта 17 части 1 статьи 9 </w:t>
      </w:r>
      <w:r>
        <w:rPr>
          <w:sz w:val="28"/>
          <w:szCs w:val="28"/>
        </w:rPr>
        <w:t>Устава МО городского поселения «Жешарт»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>1. Внести в приложение 1 к постановлению администрации городского поселения «Жешарт» от 10.12.2019. № 307 «О создании мест (площадок) накопления твердых коммунальных отходов на территории муниципального образования городского поселения «Жешарт» следующие дополнения: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3.2. дополнить предложением следующего содержания: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аявка регистрируется секретарем-машинисткой 1 категории администрации городского поселения «Жешарт» в журнале входящей корреспонденции в течение рабочего дня с момента поступления.»,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>2) пункт 4.2. дополнить предложением следующего содержания: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аявка регистрируется секретарем-машинисткой 1 атегории администрации городского поселения «Жешарт» в журнале входящей корреспонденции в течение рабочего дня с момента поступления.»,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>3) пункт 4.9. дополнить предложени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Уведомление в течение двух календарных дней с даты подписания руководителем администрации городского поселения «Жешарт», направляется заявителю по почте либо выдается на руки.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 Настоящее постановление подлежит обнародованию и размещению на официальном сайте администрации городского поселения «Жешар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pzhesh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</w:t>
        <w:tab/>
      </w:r>
    </w:p>
    <w:p>
      <w:pPr>
        <w:pStyle w:val="Heading7"/>
        <w:spacing w:lineRule="auto" w:line="276" w:before="0" w:after="0"/>
        <w:rPr/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Л.С. Никитин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59:00Z</dcterms:created>
  <dc:creator>Alexandre Katalov</dc:creator>
  <dc:description/>
  <cp:keywords/>
  <dc:language>en-US</dc:language>
  <cp:lastModifiedBy>Пользователь</cp:lastModifiedBy>
  <cp:lastPrinted>2020-04-15T11:21:00Z</cp:lastPrinted>
  <dcterms:modified xsi:type="dcterms:W3CDTF">2020-04-15T08:22:00Z</dcterms:modified>
  <cp:revision>7</cp:revision>
  <dc:subject/>
  <dc:title>«Емдiн район»					Глава администрации</dc:title>
</cp:coreProperties>
</file>