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66220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 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12"/>
          <w:szCs w:val="12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07.2020г.                                                                                         № 142</w:t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ind w:right="-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елении специальных мест</w:t>
            </w:r>
          </w:p>
          <w:p>
            <w:pPr>
              <w:pStyle w:val="Normal"/>
              <w:ind w:right="-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размещения печатных предвыборных</w:t>
            </w:r>
          </w:p>
          <w:p>
            <w:pPr>
              <w:pStyle w:val="Normal"/>
              <w:ind w:right="-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итационных материалов</w:t>
            </w:r>
          </w:p>
          <w:p>
            <w:pPr>
              <w:pStyle w:val="Normal"/>
              <w:ind w:right="-1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территории избирательных участков 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Руководствуясь частью 7 статьи 54 Федерального закона от 12.06.2002 г. № 67-ФЗ «Об основных гарантиях избирательных прав и права на участие в референдуме граждан Российской Федерации «, на основании постановления администрации МР «Усть-Вымский» от 11.01.2013 г. «Об образовании избирательных участков на территории МО МР «Усть-Вымский», предложения территориальной избирательной комиссии Усть-Вымского района от 23.06.2015 г. № 01-22/128, в связи с предстоящими 13 сентября 2020 года досрочными выборами Главы Республики Коми, выборами депутатов Государственного Совета Республики Коми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созыва по Западному одномандатному избирательному округу №13, депутатов Совета МО МР «Усть-Вымский» седьмого созыва, дополнительными выборами депутата Совета МО гп. «Жешарт» четвертого созыва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Выделить и оборудовать специальные места для размещения печатных предвыборных агитационных материалов равной площади на территор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избирательного участка № 456- информационный стенд на здании магазина «Утро» ИП Полудницина Т.М. (по согласованию) по адресу: гп.Жешарт, ул.Бабушкина, д.2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избирательного участка № 457- информационный стенд на здании магазина «Глория» ИП Дитрих (по согласованию), по адресу: гп.Жешарт, ул.Тургенева, д.8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избирательного участка № 458- информационный стенд напротив здания МБУ Жешартский Дом культуры «Дружба», по адресу: гп.Жешарт, ул.Мира, д.7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ого участка № 459- информационный стенд возле здания администрации г.п. «Жешарт», по адресу: гп.Жешарт, ул.Мира, д.11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пию постановления направить в Территориальную избирательную комиссию Усть-Вымского район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подлежит обнародованию и размещению на официальном сайте администрации городского поселения «Жешарт» www.gpzheshart.ru (в срок до 01.09.2020 года)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Жешарт»                                             Ю.Д. Штраух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35:00Z</dcterms:created>
  <dc:creator>Alexandre Katalov</dc:creator>
  <dc:description/>
  <dc:language>en-US</dc:language>
  <cp:lastModifiedBy>Пользователь Windows</cp:lastModifiedBy>
  <cp:lastPrinted>2020-07-14T13:33:00Z</cp:lastPrinted>
  <dcterms:modified xsi:type="dcterms:W3CDTF">2020-07-14T10:35:00Z</dcterms:modified>
  <cp:revision>2</cp:revision>
  <dc:subject/>
  <dc:title>«Емдiн район»					Глава администрации</dc:title>
</cp:coreProperties>
</file>